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lang w:val="en-US" w:eastAsia="en-US"/>
        </w:rPr>
      </w:pPr>
      <w:r>
        <w:rPr>
          <w:lang w:val="en-US" w:eastAsia="en-US"/>
        </w:rPr>
      </w:r>
    </w:p>
    <w:p>
      <w:pPr>
        <w:pStyle w:val="Normal"/>
        <w:ind w:firstLine="105"/>
        <w:rPr>
          <w:lang w:val="en-US" w:eastAsia="en-US"/>
        </w:rPr>
      </w:pPr>
      <w:r>
        <w:rPr>
          <w:lang w:val="en-US" w:eastAsia="en-US"/>
        </w:rPr>
      </w:r>
    </w:p>
    <w:p>
      <w:pPr>
        <w:pStyle w:val="Normal"/>
        <w:ind w:firstLine="105"/>
        <w:rPr>
          <w:lang w:val="en-US" w:eastAsia="en-US"/>
        </w:rPr>
      </w:pPr>
      <w:r>
        <w:rPr>
          <w:lang w:val="en-US" w:eastAsia="en-US"/>
        </w:rPr>
      </w:r>
    </w:p>
    <w:p>
      <w:pPr>
        <w:pStyle w:val="Normal"/>
        <w:ind w:firstLine="105"/>
        <w:rPr>
          <w:lang w:val="en-US" w:eastAsia="en-US"/>
        </w:rPr>
      </w:pPr>
      <w:r>
        <w:rPr>
          <w:lang w:val="en-US" w:eastAsia="en-US"/>
        </w:rPr>
      </w:r>
    </w:p>
    <w:p>
      <w:pPr>
        <w:pStyle w:val="Normal"/>
        <w:ind w:firstLine="105"/>
        <w:rPr>
          <w:lang w:val="en-US" w:eastAsia="en-US"/>
        </w:rPr>
      </w:pPr>
      <w:r>
        <w:rPr>
          <w:lang w:val="en-US" w:eastAsia="en-US"/>
        </w:rPr>
      </w:r>
    </w:p>
    <w:p>
      <w:pPr>
        <w:pStyle w:val="Normal"/>
        <w:ind w:firstLine="105"/>
        <w:rPr>
          <w:rFonts w:eastAsia="Times New Roman"/>
          <w:lang w:val="en-US" w:eastAsia="en-US"/>
        </w:rPr>
      </w:pPr>
      <w:r>
        <w:drawing>
          <wp:anchor behindDoc="0" distT="0" distB="0" distL="114935" distR="114935" simplePos="0" locked="0" layoutInCell="0" allowOverlap="1" relativeHeight="19">
            <wp:simplePos x="0" y="0"/>
            <wp:positionH relativeFrom="column">
              <wp:posOffset>561975</wp:posOffset>
            </wp:positionH>
            <wp:positionV relativeFrom="paragraph">
              <wp:posOffset>-66675</wp:posOffset>
            </wp:positionV>
            <wp:extent cx="2171700" cy="8191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245" t="34696" r="50897" b="47427"/>
                    <a:stretch>
                      <a:fillRect/>
                    </a:stretch>
                  </pic:blipFill>
                  <pic:spPr bwMode="auto">
                    <a:xfrm>
                      <a:off x="0" y="0"/>
                      <a:ext cx="2171700" cy="8191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5250</wp:posOffset>
            </wp:positionH>
            <wp:positionV relativeFrom="paragraph">
              <wp:posOffset>-66675</wp:posOffset>
            </wp:positionV>
            <wp:extent cx="657225" cy="6286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0" t="-43" r="-40" b="-43"/>
                    <a:stretch>
                      <a:fillRect/>
                    </a:stretch>
                  </pic:blipFill>
                  <pic:spPr bwMode="auto">
                    <a:xfrm>
                      <a:off x="0" y="0"/>
                      <a:ext cx="657225" cy="628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90800</wp:posOffset>
            </wp:positionH>
            <wp:positionV relativeFrom="paragraph">
              <wp:posOffset>-66675</wp:posOffset>
            </wp:positionV>
            <wp:extent cx="2943225" cy="74295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9092" t="33408" r="12545" b="48702"/>
                    <a:stretch>
                      <a:fillRect/>
                    </a:stretch>
                  </pic:blipFill>
                  <pic:spPr bwMode="auto">
                    <a:xfrm>
                      <a:off x="0" y="0"/>
                      <a:ext cx="2943225" cy="742950"/>
                    </a:xfrm>
                    <a:prstGeom prst="rect">
                      <a:avLst/>
                    </a:prstGeom>
                  </pic:spPr>
                </pic:pic>
              </a:graphicData>
            </a:graphic>
          </wp:anchor>
        </w:drawing>
      </w:r>
      <w:r>
        <w:rPr>
          <w:rFonts w:eastAsia="Times New Roman"/>
          <w:lang w:val="en-US" w:eastAsia="en-US"/>
        </w:rPr>
        <w:t xml:space="preserve"> </w:t>
      </w:r>
    </w:p>
    <w:p>
      <w:pPr>
        <w:pStyle w:val="Normal"/>
        <w:ind w:firstLine="1100"/>
        <w:rPr>
          <w:rFonts w:ascii="仿宋_GB2312;仿宋" w:hAnsi="仿宋_GB2312;仿宋" w:eastAsia="仿宋_GB2312;仿宋"/>
          <w:sz w:val="44"/>
          <w:szCs w:val="44"/>
          <w:lang w:val="en-US" w:eastAsia="en-US"/>
        </w:rPr>
      </w:pPr>
      <w:r>
        <w:rPr>
          <w:rFonts w:eastAsia="仿宋_GB2312;仿宋" w:ascii="仿宋_GB2312;仿宋" w:hAnsi="仿宋_GB2312;仿宋"/>
          <w:sz w:val="44"/>
          <w:szCs w:val="44"/>
          <w:lang w:val="en-US" w:eastAsia="en-US"/>
        </w:rPr>
      </w:r>
    </w:p>
    <w:p>
      <w:pPr>
        <w:pStyle w:val="Normal"/>
        <w:ind w:firstLine="1104"/>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ind w:firstLine="1104"/>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ind w:firstLine="1104"/>
        <w:rPr>
          <w:rFonts w:ascii="仿宋" w:hAnsi="仿宋" w:eastAsia="仿宋" w:cs="仿宋"/>
          <w:b/>
          <w:b/>
          <w:bCs/>
          <w:sz w:val="44"/>
          <w:szCs w:val="44"/>
        </w:rPr>
      </w:pPr>
      <w:r>
        <w:rPr>
          <w:rFonts w:ascii="仿宋" w:hAnsi="仿宋" w:cs="仿宋" w:eastAsia="仿宋"/>
          <w:b/>
          <w:bCs/>
          <w:sz w:val="44"/>
          <w:szCs w:val="44"/>
        </w:rPr>
        <w:t>国家级专业技术人员继续教育基地</w:t>
      </w:r>
    </w:p>
    <w:p>
      <w:pPr>
        <w:pStyle w:val="Normal"/>
        <w:ind w:firstLine="22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ascii="仿宋" w:hAnsi="仿宋" w:cs="仿宋" w:eastAsia="仿宋"/>
          <w:b/>
          <w:bCs/>
          <w:sz w:val="44"/>
          <w:szCs w:val="44"/>
        </w:rPr>
        <w:t>管理规章制度</w:t>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2871"/>
        <w:rPr>
          <w:rFonts w:ascii="仿宋" w:hAnsi="仿宋" w:eastAsia="仿宋" w:cs="仿宋"/>
          <w:b/>
          <w:b/>
          <w:bCs/>
          <w:sz w:val="44"/>
          <w:szCs w:val="44"/>
        </w:rPr>
      </w:pPr>
      <w:r>
        <w:rPr>
          <w:rFonts w:eastAsia="仿宋" w:cs="仿宋" w:ascii="仿宋" w:hAnsi="仿宋"/>
          <w:b/>
          <w:bCs/>
          <w:sz w:val="44"/>
          <w:szCs w:val="44"/>
        </w:rPr>
      </w:r>
    </w:p>
    <w:p>
      <w:pPr>
        <w:pStyle w:val="Normal"/>
        <w:ind w:firstLine="3072"/>
        <w:rPr>
          <w:rFonts w:ascii="仿宋" w:hAnsi="仿宋" w:eastAsia="仿宋" w:cs="仿宋"/>
          <w:b/>
          <w:b/>
          <w:bCs/>
          <w:sz w:val="36"/>
          <w:szCs w:val="36"/>
        </w:rPr>
      </w:pPr>
      <w:r>
        <w:rPr>
          <w:rFonts w:eastAsia="仿宋" w:cs="仿宋" w:ascii="仿宋" w:hAnsi="仿宋"/>
          <w:b/>
          <w:bCs/>
          <w:sz w:val="36"/>
          <w:szCs w:val="36"/>
        </w:rPr>
      </w:r>
    </w:p>
    <w:p>
      <w:pPr>
        <w:pStyle w:val="Normal"/>
        <w:ind w:firstLine="3072"/>
        <w:rPr>
          <w:rFonts w:ascii="仿宋" w:hAnsi="仿宋" w:eastAsia="仿宋" w:cs="仿宋"/>
          <w:b/>
          <w:b/>
          <w:bCs/>
          <w:sz w:val="36"/>
          <w:szCs w:val="36"/>
        </w:rPr>
      </w:pPr>
      <w:r>
        <w:rPr>
          <w:rFonts w:eastAsia="仿宋" w:cs="仿宋" w:ascii="仿宋" w:hAnsi="仿宋"/>
          <w:b/>
          <w:bCs/>
          <w:sz w:val="36"/>
          <w:szCs w:val="36"/>
        </w:rPr>
      </w:r>
    </w:p>
    <w:p>
      <w:pPr>
        <w:pStyle w:val="Normal"/>
        <w:ind w:firstLine="3072"/>
        <w:rPr>
          <w:rFonts w:ascii="仿宋" w:hAnsi="仿宋" w:eastAsia="仿宋" w:cs="仿宋"/>
          <w:b/>
          <w:b/>
          <w:bCs/>
          <w:sz w:val="36"/>
          <w:szCs w:val="36"/>
        </w:rPr>
      </w:pPr>
      <w:r>
        <w:rPr>
          <w:rFonts w:eastAsia="仿宋" w:cs="仿宋" w:ascii="仿宋" w:hAnsi="仿宋"/>
          <w:b/>
          <w:bCs/>
          <w:sz w:val="36"/>
          <w:szCs w:val="36"/>
        </w:rPr>
      </w:r>
    </w:p>
    <w:p>
      <w:pPr>
        <w:pStyle w:val="Normal"/>
        <w:ind w:firstLine="3072"/>
        <w:rPr>
          <w:rFonts w:ascii="仿宋" w:hAnsi="仿宋" w:eastAsia="仿宋" w:cs="仿宋"/>
          <w:b/>
          <w:b/>
          <w:bCs/>
          <w:sz w:val="36"/>
          <w:szCs w:val="36"/>
        </w:rPr>
      </w:pPr>
      <w:r>
        <w:rPr>
          <w:rFonts w:eastAsia="仿宋" w:cs="仿宋" w:ascii="仿宋" w:hAnsi="仿宋"/>
          <w:b/>
          <w:bCs/>
          <w:sz w:val="36"/>
          <w:szCs w:val="36"/>
        </w:rPr>
      </w:r>
    </w:p>
    <w:p>
      <w:pPr>
        <w:pStyle w:val="Normal"/>
        <w:ind w:firstLine="3072"/>
        <w:rPr>
          <w:rFonts w:ascii="仿宋" w:hAnsi="仿宋" w:eastAsia="仿宋" w:cs="仿宋"/>
          <w:b/>
          <w:b/>
          <w:bCs/>
          <w:sz w:val="36"/>
          <w:szCs w:val="36"/>
        </w:rPr>
      </w:pPr>
      <w:r>
        <w:rPr>
          <w:rFonts w:ascii="仿宋" w:hAnsi="仿宋" w:cs="仿宋" w:eastAsia="仿宋"/>
          <w:b/>
          <w:bCs/>
          <w:sz w:val="36"/>
          <w:szCs w:val="36"/>
        </w:rPr>
        <w:t>继续教育学院</w:t>
      </w:r>
    </w:p>
    <w:p>
      <w:pPr>
        <w:pStyle w:val="Normal"/>
        <w:ind w:firstLine="2891"/>
        <w:rPr>
          <w:rFonts w:ascii="仿宋" w:hAnsi="仿宋" w:eastAsia="仿宋" w:cs="仿宋"/>
          <w:b/>
          <w:b/>
          <w:bCs/>
          <w:sz w:val="36"/>
          <w:szCs w:val="36"/>
        </w:rPr>
      </w:pPr>
      <w:r>
        <w:rPr>
          <w:rFonts w:ascii="仿宋" w:hAnsi="仿宋" w:cs="仿宋" w:eastAsia="仿宋"/>
          <w:b/>
          <w:bCs/>
          <w:sz w:val="36"/>
          <w:szCs w:val="36"/>
        </w:rPr>
        <w:t>二</w:t>
      </w:r>
      <w:r>
        <w:rPr>
          <w:rFonts w:eastAsia="仿宋" w:cs="仿宋" w:ascii="仿宋" w:hAnsi="仿宋"/>
          <w:b/>
          <w:bCs/>
          <w:sz w:val="36"/>
          <w:szCs w:val="36"/>
        </w:rPr>
        <w:t>0</w:t>
      </w:r>
      <w:r>
        <w:rPr>
          <w:rFonts w:ascii="仿宋" w:hAnsi="仿宋" w:cs="仿宋" w:eastAsia="仿宋"/>
          <w:b/>
          <w:bCs/>
          <w:sz w:val="36"/>
          <w:szCs w:val="36"/>
        </w:rPr>
        <w:t>一八年五月</w:t>
      </w:r>
    </w:p>
    <w:p>
      <w:pPr>
        <w:pStyle w:val="Normal"/>
        <w:ind w:firstLine="2891"/>
        <w:rPr>
          <w:rFonts w:ascii="仿宋" w:hAnsi="仿宋" w:eastAsia="仿宋" w:cs="仿宋"/>
          <w:b/>
          <w:b/>
          <w:bCs/>
          <w:sz w:val="36"/>
          <w:szCs w:val="36"/>
        </w:rPr>
      </w:pPr>
      <w:r>
        <w:rPr>
          <w:rFonts w:eastAsia="仿宋" w:cs="仿宋" w:ascii="仿宋" w:hAnsi="仿宋"/>
          <w:b/>
          <w:bCs/>
          <w:sz w:val="36"/>
          <w:szCs w:val="36"/>
        </w:rPr>
      </w:r>
    </w:p>
    <w:p>
      <w:pPr>
        <w:pStyle w:val="Normal"/>
        <w:ind w:firstLine="960"/>
        <w:rPr>
          <w:rFonts w:ascii="仿宋" w:hAnsi="仿宋" w:eastAsia="仿宋" w:cs="仿宋"/>
          <w:b/>
          <w:b/>
          <w:bCs/>
          <w:sz w:val="32"/>
          <w:szCs w:val="32"/>
        </w:rPr>
      </w:pPr>
      <w:r>
        <w:rPr>
          <w:rFonts w:eastAsia="仿宋" w:cs="仿宋" w:ascii="仿宋" w:hAnsi="仿宋"/>
          <w:b/>
          <w:bCs/>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1760"/>
        <w:rPr>
          <w:rFonts w:ascii="仿宋" w:hAnsi="仿宋" w:eastAsia="仿宋" w:cs="仿宋"/>
          <w:sz w:val="32"/>
          <w:szCs w:val="32"/>
        </w:rPr>
      </w:pPr>
      <w:r>
        <w:rPr>
          <w:rFonts w:ascii="仿宋" w:hAnsi="仿宋" w:cs="仿宋" w:eastAsia="仿宋"/>
          <w:sz w:val="32"/>
          <w:szCs w:val="32"/>
        </w:rPr>
        <w:t>国家级专业技术人员继续教育基地</w:t>
      </w:r>
    </w:p>
    <w:p>
      <w:pPr>
        <w:pStyle w:val="Normal"/>
        <w:ind w:firstLine="2560"/>
        <w:rPr>
          <w:rFonts w:ascii="仿宋" w:hAnsi="仿宋" w:eastAsia="仿宋" w:cs="仿宋"/>
          <w:sz w:val="32"/>
          <w:szCs w:val="32"/>
        </w:rPr>
      </w:pPr>
      <w:r>
        <w:rPr>
          <w:rFonts w:ascii="仿宋" w:hAnsi="仿宋" w:cs="仿宋" w:eastAsia="仿宋"/>
          <w:sz w:val="32"/>
          <w:szCs w:val="32"/>
        </w:rPr>
        <w:t>管理规章制度编写小组</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 苏彦虎</w:t>
      </w:r>
    </w:p>
    <w:p>
      <w:pPr>
        <w:pStyle w:val="Normal"/>
        <w:ind w:firstLine="960"/>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 李小松</w:t>
      </w:r>
      <w:r>
        <w:rPr>
          <w:rFonts w:ascii="仿宋" w:hAnsi="仿宋" w:cs="仿宋" w:eastAsia="仿宋"/>
          <w:sz w:val="32"/>
          <w:szCs w:val="32"/>
        </w:rPr>
        <w:t xml:space="preserve">  </w:t>
      </w:r>
      <w:r>
        <w:rPr>
          <w:rFonts w:ascii="仿宋" w:hAnsi="仿宋" w:cs="仿宋" w:eastAsia="仿宋"/>
          <w:sz w:val="32"/>
          <w:szCs w:val="32"/>
        </w:rPr>
        <w:t>孙乐平</w:t>
      </w:r>
      <w:r>
        <w:rPr>
          <w:rFonts w:ascii="仿宋" w:hAnsi="仿宋" w:cs="仿宋" w:eastAsia="仿宋"/>
          <w:sz w:val="32"/>
          <w:szCs w:val="32"/>
        </w:rPr>
        <w:t xml:space="preserve">  </w:t>
      </w:r>
      <w:r>
        <w:rPr>
          <w:rFonts w:ascii="仿宋" w:hAnsi="仿宋" w:cs="仿宋" w:eastAsia="仿宋"/>
          <w:sz w:val="32"/>
          <w:szCs w:val="32"/>
        </w:rPr>
        <w:t>王立嵘</w:t>
      </w:r>
      <w:r>
        <w:rPr>
          <w:rFonts w:ascii="仿宋" w:hAnsi="仿宋" w:cs="仿宋" w:eastAsia="仿宋"/>
          <w:sz w:val="32"/>
          <w:szCs w:val="32"/>
        </w:rPr>
        <w:t xml:space="preserve">  </w:t>
      </w:r>
      <w:r>
        <w:rPr>
          <w:rFonts w:ascii="仿宋" w:hAnsi="仿宋" w:cs="仿宋" w:eastAsia="仿宋"/>
          <w:sz w:val="32"/>
          <w:szCs w:val="32"/>
        </w:rPr>
        <w:t>魏</w:t>
      </w:r>
      <w:r>
        <w:rPr>
          <w:rFonts w:ascii="仿宋" w:hAnsi="仿宋" w:cs="仿宋" w:eastAsia="仿宋"/>
          <w:sz w:val="32"/>
          <w:szCs w:val="32"/>
        </w:rPr>
        <w:t xml:space="preserve">  </w:t>
      </w:r>
      <w:r>
        <w:rPr>
          <w:rFonts w:ascii="仿宋" w:hAnsi="仿宋" w:cs="仿宋" w:eastAsia="仿宋"/>
          <w:sz w:val="32"/>
          <w:szCs w:val="32"/>
        </w:rPr>
        <w:t>洁</w:t>
      </w:r>
    </w:p>
    <w:p>
      <w:pPr>
        <w:pStyle w:val="Normal"/>
        <w:ind w:firstLine="960"/>
        <w:rPr>
          <w:rFonts w:ascii="仿宋" w:hAnsi="仿宋" w:eastAsia="仿宋" w:cs="仿宋"/>
          <w:sz w:val="32"/>
          <w:szCs w:val="32"/>
        </w:rPr>
      </w:pPr>
      <w:r>
        <w:rPr>
          <w:rFonts w:ascii="仿宋" w:hAnsi="仿宋" w:cs="仿宋" w:eastAsia="仿宋"/>
          <w:sz w:val="32"/>
          <w:szCs w:val="32"/>
        </w:rPr>
        <w:t>顾</w:t>
      </w:r>
      <w:r>
        <w:rPr>
          <w:rFonts w:ascii="仿宋" w:hAnsi="仿宋" w:cs="仿宋" w:eastAsia="仿宋"/>
          <w:sz w:val="32"/>
          <w:szCs w:val="32"/>
        </w:rPr>
        <w:t xml:space="preserve">  </w:t>
      </w:r>
      <w:r>
        <w:rPr>
          <w:rFonts w:ascii="仿宋" w:hAnsi="仿宋" w:cs="仿宋" w:eastAsia="仿宋"/>
          <w:sz w:val="32"/>
          <w:szCs w:val="32"/>
        </w:rPr>
        <w:t>问： 焦玉柱</w:t>
      </w:r>
      <w:r>
        <w:rPr>
          <w:rFonts w:ascii="仿宋" w:hAnsi="仿宋" w:cs="仿宋" w:eastAsia="仿宋"/>
          <w:sz w:val="32"/>
          <w:szCs w:val="32"/>
        </w:rPr>
        <w:t xml:space="preserve">  </w:t>
      </w:r>
      <w:r>
        <w:rPr>
          <w:rFonts w:ascii="仿宋" w:hAnsi="仿宋" w:cs="仿宋" w:eastAsia="仿宋"/>
          <w:sz w:val="32"/>
          <w:szCs w:val="32"/>
        </w:rPr>
        <w:t>丁子平</w:t>
      </w:r>
      <w:r>
        <w:rPr>
          <w:rFonts w:ascii="仿宋" w:hAnsi="仿宋" w:cs="仿宋" w:eastAsia="仿宋"/>
          <w:sz w:val="32"/>
          <w:szCs w:val="32"/>
        </w:rPr>
        <w:t xml:space="preserve">  </w:t>
      </w:r>
      <w:r>
        <w:rPr>
          <w:rFonts w:ascii="仿宋" w:hAnsi="仿宋" w:cs="仿宋" w:eastAsia="仿宋"/>
          <w:sz w:val="32"/>
          <w:szCs w:val="32"/>
        </w:rPr>
        <w:t>苏海峰</w:t>
      </w:r>
      <w:r>
        <w:rPr>
          <w:rFonts w:ascii="仿宋" w:hAnsi="仿宋" w:cs="仿宋" w:eastAsia="仿宋"/>
          <w:sz w:val="32"/>
          <w:szCs w:val="32"/>
        </w:rPr>
        <w:t xml:space="preserve">  </w:t>
      </w:r>
      <w:r>
        <w:rPr>
          <w:rFonts w:ascii="仿宋" w:hAnsi="仿宋" w:cs="仿宋" w:eastAsia="仿宋"/>
          <w:sz w:val="32"/>
          <w:szCs w:val="32"/>
        </w:rPr>
        <w:t>杜晓鸣</w:t>
      </w:r>
      <w:r>
        <w:br w:type="page"/>
      </w:r>
    </w:p>
    <w:p>
      <w:pPr>
        <w:pStyle w:val="Style15"/>
        <w:shd w:fill="FFFFFF" w:val="clear"/>
        <w:spacing w:lineRule="atLeast" w:line="360" w:before="0" w:after="225"/>
        <w:jc w:val="center"/>
        <w:rPr/>
      </w:pPr>
      <w:r>
        <w:rPr>
          <w:rStyle w:val="StrongEmphasis"/>
          <w:rFonts w:ascii="仿宋_GB2312;仿宋" w:hAnsi="仿宋_GB2312;仿宋" w:cs="Arial" w:eastAsia="仿宋_GB2312;仿宋"/>
          <w:color w:val="333333"/>
          <w:sz w:val="40"/>
          <w:szCs w:val="40"/>
        </w:rPr>
        <w:t>目 录</w:t>
      </w:r>
    </w:p>
    <w:p>
      <w:pPr>
        <w:pStyle w:val="Style15"/>
        <w:shd w:fill="FFFFFF" w:val="clear"/>
        <w:spacing w:lineRule="auto" w:line="360" w:before="0" w:after="0"/>
        <w:jc w:val="distribute"/>
        <w:rPr/>
      </w:pPr>
      <w:r>
        <w:rPr>
          <w:rStyle w:val="StrongEmphasis"/>
          <w:rFonts w:ascii="仿宋_GB2312;仿宋" w:hAnsi="仿宋_GB2312;仿宋" w:cs="Arial" w:eastAsia="仿宋_GB2312;仿宋"/>
          <w:color w:val="333333"/>
          <w:sz w:val="28"/>
          <w:szCs w:val="28"/>
        </w:rPr>
        <w:t>关于加强专业技术人员继续教育工作的实施意见</w:t>
      </w:r>
      <w:r>
        <w:rPr>
          <w:rStyle w:val="StrongEmphasis"/>
          <w:rFonts w:ascii="仿宋_GB2312;仿宋" w:hAnsi="仿宋_GB2312;仿宋" w:cs="Arial" w:eastAsia="仿宋_GB2312;仿宋"/>
          <w:b w:val="false"/>
          <w:bCs w:val="false"/>
          <w:color w:val="333333"/>
          <w:sz w:val="28"/>
          <w:szCs w:val="28"/>
        </w:rPr>
        <w:t>…………………………</w:t>
      </w:r>
      <w:r>
        <w:rPr>
          <w:rStyle w:val="StrongEmphasis"/>
          <w:rFonts w:eastAsia="仿宋_GB2312;仿宋" w:cs="Arial" w:ascii="仿宋_GB2312;仿宋" w:hAnsi="仿宋_GB2312;仿宋"/>
          <w:color w:val="333333"/>
          <w:sz w:val="28"/>
          <w:szCs w:val="28"/>
        </w:rPr>
        <w:t>1</w:t>
      </w:r>
    </w:p>
    <w:p>
      <w:pPr>
        <w:pStyle w:val="Normal"/>
        <w:widowControl/>
        <w:spacing w:lineRule="auto" w:line="360"/>
        <w:jc w:val="distribute"/>
        <w:rPr/>
      </w:pPr>
      <w:r>
        <w:rPr>
          <w:rFonts w:ascii="仿宋_GB2312;仿宋" w:hAnsi="仿宋_GB2312;仿宋" w:cs="宋体;SimSun" w:eastAsia="仿宋_GB2312;仿宋"/>
          <w:b/>
          <w:bCs/>
          <w:kern w:val="0"/>
          <w:sz w:val="28"/>
          <w:szCs w:val="28"/>
        </w:rPr>
        <w:t>宁夏职业技术学院国家级专业技术人员继续教育基地管理办法</w:t>
      </w:r>
      <w:r>
        <w:rPr>
          <w:rStyle w:val="StrongEmphasis"/>
          <w:rFonts w:ascii="仿宋_GB2312;仿宋" w:hAnsi="仿宋_GB2312;仿宋" w:cs="Arial" w:eastAsia="仿宋_GB2312;仿宋"/>
          <w:b w:val="false"/>
          <w:bCs w:val="false"/>
          <w:color w:val="333333"/>
          <w:sz w:val="28"/>
          <w:szCs w:val="28"/>
        </w:rPr>
        <w:t>…………</w:t>
      </w:r>
      <w:r>
        <w:rPr>
          <w:rFonts w:eastAsia="仿宋_GB2312;仿宋" w:cs="宋体;SimSun" w:ascii="仿宋_GB2312;仿宋" w:hAnsi="仿宋_GB2312;仿宋"/>
          <w:b/>
          <w:bCs/>
          <w:kern w:val="0"/>
          <w:sz w:val="28"/>
          <w:szCs w:val="28"/>
        </w:rPr>
        <w:t>10</w:t>
      </w:r>
    </w:p>
    <w:p>
      <w:pPr>
        <w:pStyle w:val="Normal"/>
        <w:spacing w:lineRule="auto" w:line="360"/>
        <w:jc w:val="distribute"/>
        <w:rPr/>
      </w:pPr>
      <w:r>
        <w:rPr>
          <w:rFonts w:ascii="仿宋_GB2312;仿宋" w:hAnsi="仿宋_GB2312;仿宋" w:cs="仿宋" w:eastAsia="仿宋_GB2312;仿宋"/>
          <w:b/>
          <w:sz w:val="28"/>
          <w:szCs w:val="28"/>
        </w:rPr>
        <w:t>宁夏职业技术学院国家级专业技术人员培训基地培训实施细则</w:t>
      </w:r>
      <w:r>
        <w:rPr>
          <w:rStyle w:val="StrongEmphasis"/>
          <w:rFonts w:ascii="仿宋_GB2312;仿宋" w:hAnsi="仿宋_GB2312;仿宋" w:cs="Arial" w:eastAsia="仿宋_GB2312;仿宋"/>
          <w:b w:val="false"/>
          <w:bCs w:val="false"/>
          <w:color w:val="333333"/>
          <w:sz w:val="28"/>
          <w:szCs w:val="28"/>
        </w:rPr>
        <w:t>…………</w:t>
      </w:r>
      <w:r>
        <w:rPr>
          <w:rFonts w:eastAsia="仿宋_GB2312;仿宋" w:cs="仿宋" w:ascii="仿宋_GB2312;仿宋" w:hAnsi="仿宋_GB2312;仿宋"/>
          <w:b/>
          <w:sz w:val="28"/>
          <w:szCs w:val="28"/>
        </w:rPr>
        <w:t>16</w:t>
      </w:r>
    </w:p>
    <w:p>
      <w:pPr>
        <w:pStyle w:val="Normal"/>
        <w:spacing w:lineRule="auto" w:line="360"/>
        <w:jc w:val="distribute"/>
        <w:rPr/>
      </w:pPr>
      <w:r>
        <w:rPr>
          <w:rFonts w:ascii="仿宋_GB2312;仿宋" w:hAnsi="仿宋_GB2312;仿宋" w:cs="仿宋" w:eastAsia="仿宋_GB2312;仿宋"/>
          <w:b/>
          <w:sz w:val="28"/>
          <w:szCs w:val="28"/>
        </w:rPr>
        <w:t>基地领导小组管理职责</w:t>
      </w:r>
      <w:r>
        <w:rPr>
          <w:rStyle w:val="StrongEmphasis"/>
          <w:rFonts w:ascii="仿宋_GB2312;仿宋" w:hAnsi="仿宋_GB2312;仿宋" w:cs="Arial" w:eastAsia="仿宋_GB2312;仿宋"/>
          <w:b w:val="false"/>
          <w:bCs w:val="false"/>
          <w:color w:val="333333"/>
          <w:sz w:val="28"/>
          <w:szCs w:val="28"/>
        </w:rPr>
        <w:t>………………………………………………………</w:t>
      </w:r>
      <w:r>
        <w:rPr>
          <w:rFonts w:eastAsia="仿宋_GB2312;仿宋" w:cs="仿宋" w:ascii="仿宋_GB2312;仿宋" w:hAnsi="仿宋_GB2312;仿宋"/>
          <w:b/>
          <w:sz w:val="28"/>
          <w:szCs w:val="28"/>
        </w:rPr>
        <w:t>19</w:t>
      </w:r>
    </w:p>
    <w:p>
      <w:pPr>
        <w:pStyle w:val="Normal"/>
        <w:spacing w:lineRule="auto" w:line="360"/>
        <w:jc w:val="distribute"/>
        <w:rPr/>
      </w:pPr>
      <w:r>
        <w:rPr>
          <w:rFonts w:ascii="仿宋_GB2312;仿宋" w:hAnsi="仿宋_GB2312;仿宋" w:cs="仿宋" w:eastAsia="仿宋_GB2312;仿宋"/>
          <w:b/>
          <w:sz w:val="28"/>
          <w:szCs w:val="28"/>
        </w:rPr>
        <w:t>培训教学指导委员会职责</w:t>
      </w:r>
      <w:r>
        <w:rPr>
          <w:rStyle w:val="StrongEmphasis"/>
          <w:rFonts w:ascii="仿宋_GB2312;仿宋" w:hAnsi="仿宋_GB2312;仿宋" w:cs="Arial" w:eastAsia="仿宋_GB2312;仿宋"/>
          <w:b w:val="false"/>
          <w:bCs w:val="false"/>
          <w:color w:val="333333"/>
          <w:sz w:val="28"/>
          <w:szCs w:val="28"/>
        </w:rPr>
        <w:t>……………………………………………………</w:t>
      </w:r>
      <w:r>
        <w:rPr>
          <w:rFonts w:eastAsia="仿宋_GB2312;仿宋" w:cs="仿宋" w:ascii="仿宋_GB2312;仿宋" w:hAnsi="仿宋_GB2312;仿宋"/>
          <w:b/>
          <w:sz w:val="28"/>
          <w:szCs w:val="28"/>
        </w:rPr>
        <w:t>22</w:t>
      </w:r>
    </w:p>
    <w:p>
      <w:pPr>
        <w:pStyle w:val="Normal"/>
        <w:spacing w:lineRule="auto" w:line="360"/>
        <w:jc w:val="distribute"/>
        <w:rPr/>
      </w:pPr>
      <w:r>
        <w:rPr>
          <w:rFonts w:ascii="仿宋_GB2312;仿宋" w:hAnsi="仿宋_GB2312;仿宋" w:cs="仿宋" w:eastAsia="仿宋_GB2312;仿宋"/>
          <w:b/>
          <w:sz w:val="28"/>
          <w:szCs w:val="28"/>
        </w:rPr>
        <w:t>知识更新工程培训管理细则</w:t>
      </w:r>
      <w:r>
        <w:rPr>
          <w:rStyle w:val="StrongEmphasis"/>
          <w:rFonts w:ascii="仿宋_GB2312;仿宋" w:hAnsi="仿宋_GB2312;仿宋" w:cs="Arial" w:eastAsia="仿宋_GB2312;仿宋"/>
          <w:b w:val="false"/>
          <w:bCs w:val="false"/>
          <w:color w:val="333333"/>
          <w:sz w:val="28"/>
          <w:szCs w:val="28"/>
        </w:rPr>
        <w:t>…………………………………………………</w:t>
      </w:r>
      <w:r>
        <w:rPr>
          <w:rFonts w:eastAsia="仿宋_GB2312;仿宋" w:cs="仿宋" w:ascii="仿宋_GB2312;仿宋" w:hAnsi="仿宋_GB2312;仿宋"/>
          <w:b/>
          <w:sz w:val="28"/>
          <w:szCs w:val="28"/>
        </w:rPr>
        <w:t>25</w:t>
      </w:r>
    </w:p>
    <w:p>
      <w:pPr>
        <w:pStyle w:val="Normal"/>
        <w:spacing w:lineRule="auto" w:line="360"/>
        <w:jc w:val="distribute"/>
        <w:rPr/>
      </w:pPr>
      <w:r>
        <w:rPr>
          <w:rFonts w:ascii="仿宋_GB2312;仿宋" w:hAnsi="仿宋_GB2312;仿宋" w:cs="仿宋" w:eastAsia="仿宋_GB2312;仿宋"/>
          <w:b/>
          <w:sz w:val="28"/>
          <w:szCs w:val="28"/>
        </w:rPr>
        <w:t>基地专家师资管理细则</w:t>
      </w:r>
      <w:r>
        <w:rPr>
          <w:rStyle w:val="StrongEmphasis"/>
          <w:rFonts w:ascii="仿宋_GB2312;仿宋" w:hAnsi="仿宋_GB2312;仿宋" w:cs="Arial" w:eastAsia="仿宋_GB2312;仿宋"/>
          <w:b w:val="false"/>
          <w:bCs w:val="false"/>
          <w:color w:val="333333"/>
          <w:sz w:val="28"/>
          <w:szCs w:val="28"/>
        </w:rPr>
        <w:t>………………………………………………………</w:t>
      </w:r>
      <w:r>
        <w:rPr>
          <w:rFonts w:eastAsia="仿宋_GB2312;仿宋" w:cs="仿宋" w:ascii="仿宋_GB2312;仿宋" w:hAnsi="仿宋_GB2312;仿宋"/>
          <w:b/>
          <w:sz w:val="28"/>
          <w:szCs w:val="28"/>
        </w:rPr>
        <w:t>29</w:t>
      </w:r>
    </w:p>
    <w:p>
      <w:pPr>
        <w:pStyle w:val="Normal"/>
        <w:spacing w:lineRule="auto" w:line="360"/>
        <w:jc w:val="distribute"/>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基地培训过程管理细则</w:t>
      </w:r>
      <w:r>
        <w:rPr>
          <w:rStyle w:val="StrongEmphasis"/>
          <w:rFonts w:ascii="仿宋_GB2312;仿宋" w:hAnsi="仿宋_GB2312;仿宋" w:cs="Arial" w:eastAsia="仿宋_GB2312;仿宋"/>
          <w:b w:val="false"/>
          <w:bCs w:val="false"/>
          <w:color w:val="333333"/>
          <w:sz w:val="28"/>
          <w:szCs w:val="28"/>
        </w:rPr>
        <w:t>………………………………………………………</w:t>
      </w:r>
      <w:r>
        <w:rPr>
          <w:rFonts w:eastAsia="仿宋_GB2312;仿宋" w:cs="仿宋" w:ascii="仿宋_GB2312;仿宋" w:hAnsi="仿宋_GB2312;仿宋"/>
          <w:b/>
          <w:sz w:val="28"/>
          <w:szCs w:val="28"/>
        </w:rPr>
        <w:t>3</w:t>
      </w:r>
      <w:r>
        <w:rPr>
          <w:rFonts w:eastAsia="仿宋_GB2312;仿宋" w:cs="仿宋" w:ascii="仿宋_GB2312;仿宋" w:hAnsi="仿宋_GB2312;仿宋"/>
          <w:b/>
          <w:sz w:val="28"/>
          <w:szCs w:val="28"/>
        </w:rPr>
        <w:t>9</w:t>
      </w:r>
    </w:p>
    <w:p>
      <w:pPr>
        <w:pStyle w:val="Style15"/>
        <w:shd w:fill="FFFFFF" w:val="clear"/>
        <w:spacing w:lineRule="auto" w:line="360" w:before="0" w:after="0"/>
        <w:jc w:val="distribute"/>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培训数据库开发管理细则</w:t>
      </w:r>
      <w:r>
        <w:rPr>
          <w:rStyle w:val="StrongEmphasis"/>
          <w:rFonts w:ascii="仿宋_GB2312;仿宋" w:hAnsi="仿宋_GB2312;仿宋" w:cs="Arial" w:eastAsia="仿宋_GB2312;仿宋"/>
          <w:b w:val="false"/>
          <w:bCs w:val="false"/>
          <w:color w:val="333333"/>
          <w:sz w:val="28"/>
          <w:szCs w:val="28"/>
        </w:rPr>
        <w:t>……………………………………………………</w:t>
      </w:r>
      <w:r>
        <w:rPr>
          <w:rFonts w:eastAsia="仿宋_GB2312;仿宋" w:cs="仿宋" w:ascii="仿宋_GB2312;仿宋" w:hAnsi="仿宋_GB2312;仿宋"/>
          <w:b/>
          <w:sz w:val="28"/>
          <w:szCs w:val="28"/>
        </w:rPr>
        <w:t>4</w:t>
      </w:r>
      <w:r>
        <w:rPr>
          <w:rFonts w:eastAsia="仿宋_GB2312;仿宋" w:cs="仿宋" w:ascii="仿宋_GB2312;仿宋" w:hAnsi="仿宋_GB2312;仿宋"/>
          <w:b/>
          <w:sz w:val="28"/>
          <w:szCs w:val="28"/>
        </w:rPr>
        <w:t>8</w:t>
      </w:r>
    </w:p>
    <w:p>
      <w:pPr>
        <w:pStyle w:val="Style15"/>
        <w:shd w:fill="FFFFFF" w:val="clear"/>
        <w:spacing w:lineRule="auto" w:line="360" w:before="0" w:after="0"/>
        <w:jc w:val="distribute"/>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基地在线学习平台管理细则</w:t>
      </w:r>
      <w:r>
        <w:rPr>
          <w:rStyle w:val="StrongEmphasis"/>
          <w:rFonts w:ascii="仿宋_GB2312;仿宋" w:hAnsi="仿宋_GB2312;仿宋" w:cs="Arial" w:eastAsia="仿宋_GB2312;仿宋"/>
          <w:b w:val="false"/>
          <w:bCs w:val="false"/>
          <w:color w:val="333333"/>
          <w:sz w:val="28"/>
          <w:szCs w:val="28"/>
        </w:rPr>
        <w:t>…………………………………………………</w:t>
      </w:r>
      <w:r>
        <w:rPr>
          <w:rFonts w:eastAsia="仿宋_GB2312;仿宋" w:cs="仿宋" w:ascii="仿宋_GB2312;仿宋" w:hAnsi="仿宋_GB2312;仿宋"/>
          <w:b/>
          <w:sz w:val="28"/>
          <w:szCs w:val="28"/>
        </w:rPr>
        <w:t>5</w:t>
      </w:r>
      <w:r>
        <w:rPr>
          <w:rFonts w:eastAsia="仿宋_GB2312;仿宋" w:cs="仿宋" w:ascii="仿宋_GB2312;仿宋" w:hAnsi="仿宋_GB2312;仿宋"/>
          <w:b/>
          <w:sz w:val="28"/>
          <w:szCs w:val="28"/>
        </w:rPr>
        <w:t>6</w:t>
      </w:r>
    </w:p>
    <w:p>
      <w:pPr>
        <w:pStyle w:val="Style15"/>
        <w:shd w:fill="FFFFFF" w:val="clear"/>
        <w:spacing w:lineRule="auto" w:line="360" w:before="0" w:after="0"/>
        <w:jc w:val="distribute"/>
        <w:rPr>
          <w:rStyle w:val="StrongEmphasis"/>
          <w:rFonts w:ascii="仿宋_GB2312;仿宋" w:hAnsi="仿宋_GB2312;仿宋" w:eastAsia="仿宋_GB2312;仿宋" w:cs="Arial"/>
          <w:color w:val="333333"/>
          <w:sz w:val="28"/>
          <w:szCs w:val="28"/>
        </w:rPr>
      </w:pPr>
      <w:r>
        <w:rPr>
          <w:rFonts w:ascii="仿宋_GB2312;仿宋" w:hAnsi="仿宋_GB2312;仿宋" w:cs="仿宋" w:eastAsia="仿宋_GB2312;仿宋"/>
          <w:b/>
          <w:sz w:val="28"/>
          <w:szCs w:val="28"/>
        </w:rPr>
        <w:t>课题研究与科研成果资源转化管理细则</w:t>
      </w:r>
      <w:r>
        <w:rPr>
          <w:rStyle w:val="StrongEmphasis"/>
          <w:rFonts w:ascii="仿宋_GB2312;仿宋" w:hAnsi="仿宋_GB2312;仿宋" w:cs="Arial" w:eastAsia="仿宋_GB2312;仿宋"/>
          <w:b w:val="false"/>
          <w:bCs w:val="false"/>
          <w:color w:val="333333"/>
          <w:sz w:val="28"/>
          <w:szCs w:val="28"/>
        </w:rPr>
        <w:t>……………………………………</w:t>
      </w:r>
      <w:r>
        <w:rPr>
          <w:rFonts w:eastAsia="仿宋_GB2312;仿宋" w:cs="仿宋" w:ascii="仿宋_GB2312;仿宋" w:hAnsi="仿宋_GB2312;仿宋"/>
          <w:b/>
          <w:sz w:val="28"/>
          <w:szCs w:val="28"/>
        </w:rPr>
        <w:t>6</w:t>
      </w:r>
      <w:r>
        <w:rPr>
          <w:rFonts w:eastAsia="仿宋_GB2312;仿宋" w:cs="仿宋" w:ascii="仿宋_GB2312;仿宋" w:hAnsi="仿宋_GB2312;仿宋"/>
          <w:b/>
          <w:sz w:val="28"/>
          <w:szCs w:val="28"/>
        </w:rPr>
        <w:t>1</w:t>
      </w:r>
    </w:p>
    <w:p>
      <w:pPr>
        <w:pStyle w:val="Style15"/>
        <w:shd w:fill="FFFFFF" w:val="clear"/>
        <w:spacing w:lineRule="atLeast" w:line="360" w:before="0" w:after="225"/>
        <w:jc w:val="center"/>
        <w:rPr>
          <w:rStyle w:val="StrongEmphasis"/>
          <w:rFonts w:ascii="仿宋_GB2312;仿宋" w:hAnsi="仿宋_GB2312;仿宋" w:eastAsia="仿宋_GB2312;仿宋" w:cs="Arial"/>
          <w:color w:val="333333"/>
          <w:sz w:val="36"/>
          <w:szCs w:val="36"/>
        </w:rPr>
      </w:pPr>
      <w:r>
        <w:rPr/>
      </w:r>
    </w:p>
    <w:p>
      <w:pPr>
        <w:pStyle w:val="Style15"/>
        <w:shd w:fill="FFFFFF" w:val="clear"/>
        <w:spacing w:lineRule="atLeast" w:line="360" w:before="0" w:after="225"/>
        <w:jc w:val="center"/>
        <w:rPr>
          <w:rStyle w:val="StrongEmphasis"/>
          <w:rFonts w:ascii="仿宋_GB2312;仿宋" w:hAnsi="仿宋_GB2312;仿宋" w:eastAsia="仿宋_GB2312;仿宋" w:cs="Arial"/>
          <w:color w:val="333333"/>
          <w:sz w:val="36"/>
          <w:szCs w:val="36"/>
        </w:rPr>
      </w:pPr>
      <w:r>
        <w:rPr/>
      </w:r>
    </w:p>
    <w:p>
      <w:pPr>
        <w:sectPr>
          <w:type w:val="nextPage"/>
          <w:pgSz w:w="11906" w:h="16838"/>
          <w:pgMar w:left="1418" w:right="1418" w:gutter="0" w:header="0" w:top="1418" w:footer="0" w:bottom="1418"/>
          <w:pgNumType w:fmt="decimal"/>
          <w:formProt w:val="false"/>
          <w:textDirection w:val="lrTb"/>
          <w:docGrid w:type="lines" w:linePitch="312" w:charSpace="0"/>
        </w:sectPr>
        <w:pStyle w:val="Style15"/>
        <w:shd w:fill="FFFFFF" w:val="clear"/>
        <w:spacing w:lineRule="atLeast" w:line="360" w:before="0" w:after="225"/>
        <w:jc w:val="center"/>
        <w:rPr>
          <w:rStyle w:val="StrongEmphasis"/>
          <w:rFonts w:ascii="仿宋_GB2312;仿宋" w:hAnsi="仿宋_GB2312;仿宋" w:eastAsia="仿宋_GB2312;仿宋" w:cs="Arial"/>
          <w:color w:val="333333"/>
          <w:sz w:val="36"/>
          <w:szCs w:val="36"/>
        </w:rPr>
      </w:pPr>
      <w:r>
        <w:rPr/>
      </w:r>
    </w:p>
    <w:p>
      <w:pPr>
        <w:pStyle w:val="Style15"/>
        <w:shd w:fill="FFFFFF" w:val="clear"/>
        <w:spacing w:lineRule="atLeast" w:line="360" w:before="0" w:after="225"/>
        <w:jc w:val="center"/>
        <w:rPr>
          <w:rStyle w:val="StrongEmphasis"/>
          <w:rFonts w:ascii="仿宋_GB2312;仿宋" w:hAnsi="仿宋_GB2312;仿宋" w:eastAsia="仿宋_GB2312;仿宋" w:cs="Arial"/>
          <w:color w:val="333333"/>
          <w:sz w:val="36"/>
          <w:szCs w:val="36"/>
        </w:rPr>
      </w:pPr>
      <w:r>
        <w:rPr>
          <w:rStyle w:val="StrongEmphasis"/>
          <w:rFonts w:ascii="仿宋_GB2312;仿宋" w:hAnsi="仿宋_GB2312;仿宋" w:cs="Arial" w:eastAsia="仿宋_GB2312;仿宋"/>
          <w:color w:val="333333"/>
          <w:sz w:val="36"/>
          <w:szCs w:val="36"/>
        </w:rPr>
        <w:t>宁夏职业技术学院宁夏广播电视大学</w:t>
      </w:r>
    </w:p>
    <w:p>
      <w:pPr>
        <w:pStyle w:val="Style15"/>
        <w:shd w:fill="FFFFFF" w:val="clear"/>
        <w:spacing w:lineRule="atLeast" w:line="360" w:before="0" w:after="225"/>
        <w:jc w:val="center"/>
        <w:rPr/>
      </w:pPr>
      <w:r>
        <w:rPr>
          <w:rStyle w:val="StrongEmphasis"/>
          <w:rFonts w:ascii="仿宋_GB2312;仿宋" w:hAnsi="仿宋_GB2312;仿宋" w:cs="Arial" w:eastAsia="仿宋_GB2312;仿宋"/>
          <w:color w:val="333333"/>
          <w:sz w:val="36"/>
          <w:szCs w:val="36"/>
        </w:rPr>
        <w:t>关于加强专业技术人员继续教育工作的实施意见</w:t>
      </w:r>
    </w:p>
    <w:p>
      <w:pPr>
        <w:pStyle w:val="Style15"/>
        <w:shd w:fill="FFFFFF" w:val="clear"/>
        <w:spacing w:lineRule="atLeast" w:line="360" w:before="0" w:after="225"/>
        <w:rPr>
          <w:rFonts w:ascii="仿宋_GB2312;仿宋" w:hAnsi="仿宋_GB2312;仿宋" w:eastAsia="仿宋_GB2312;仿宋" w:cs="Arial"/>
          <w:b/>
          <w:b/>
          <w:color w:val="333333"/>
          <w:sz w:val="30"/>
          <w:szCs w:val="30"/>
        </w:rPr>
      </w:pPr>
      <w:r>
        <w:rPr>
          <w:rStyle w:val="StrongEmphasis"/>
          <w:rFonts w:ascii="仿宋_GB2312;仿宋" w:hAnsi="仿宋_GB2312;仿宋" w:cs="Arial" w:eastAsia="仿宋_GB2312;仿宋"/>
          <w:color w:val="333333"/>
          <w:sz w:val="30"/>
          <w:szCs w:val="30"/>
        </w:rPr>
        <w:t>院内各部门：</w:t>
      </w:r>
    </w:p>
    <w:p>
      <w:pPr>
        <w:pStyle w:val="Normal"/>
        <w:widowControl/>
        <w:spacing w:lineRule="atLeast" w:line="375"/>
        <w:ind w:firstLine="560"/>
        <w:jc w:val="left"/>
        <w:rPr>
          <w:rFonts w:ascii="Arial" w:hAnsi="Arial" w:cs="Arial"/>
          <w:color w:val="333333"/>
          <w:szCs w:val="21"/>
        </w:rPr>
      </w:pPr>
      <w:r>
        <w:rPr>
          <w:rFonts w:ascii="仿宋_GB2312;仿宋" w:hAnsi="仿宋_GB2312;仿宋" w:cs="Arial" w:eastAsia="仿宋_GB2312;仿宋"/>
          <w:color w:val="333333"/>
          <w:sz w:val="28"/>
          <w:szCs w:val="28"/>
        </w:rPr>
        <w:t>继续教育是提高专业技术人员创新能力和整体素质的重要途径。接受继续教育，是专业技术人员的权利和义务。加强继续教育工作，对于建设高素质、创新型的专业技术人才队伍，增强自主创新能力，建设创新型国家，具有重要作用。为贯彻落实《中共中央国务院关于进一步加强人才工作的决定》、</w:t>
      </w:r>
      <w:r>
        <w:rPr>
          <w:rFonts w:ascii="仿宋_GB2312;仿宋" w:hAnsi="仿宋_GB2312;仿宋" w:cs="宋体;SimSun" w:eastAsia="仿宋_GB2312;仿宋"/>
          <w:color w:val="000000"/>
          <w:kern w:val="0"/>
          <w:sz w:val="28"/>
          <w:szCs w:val="28"/>
        </w:rPr>
        <w:t>《专业技术人员继续教育规定》（人社部第</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号令），</w:t>
      </w:r>
      <w:r>
        <w:rPr>
          <w:rFonts w:ascii="仿宋_GB2312;仿宋" w:hAnsi="仿宋_GB2312;仿宋" w:cs="Arial" w:eastAsia="仿宋_GB2312;仿宋"/>
          <w:color w:val="333333"/>
          <w:sz w:val="28"/>
          <w:szCs w:val="28"/>
        </w:rPr>
        <w:t>全面加强专业技术人才继续教育队伍建设，按照《国家中长期科学和技术发展规划纲要</w:t>
      </w:r>
      <w:r>
        <w:rPr>
          <w:rFonts w:eastAsia="仿宋_GB2312;仿宋" w:cs="Arial" w:ascii="仿宋_GB2312;仿宋" w:hAnsi="仿宋_GB2312;仿宋"/>
          <w:color w:val="333333"/>
          <w:sz w:val="28"/>
          <w:szCs w:val="28"/>
        </w:rPr>
        <w:t>(2006-2020</w:t>
      </w:r>
      <w:r>
        <w:rPr>
          <w:rFonts w:ascii="仿宋_GB2312;仿宋" w:hAnsi="仿宋_GB2312;仿宋" w:cs="Arial" w:eastAsia="仿宋_GB2312;仿宋"/>
          <w:color w:val="333333"/>
          <w:sz w:val="28"/>
          <w:szCs w:val="28"/>
        </w:rPr>
        <w:t>年</w:t>
      </w:r>
      <w:r>
        <w:rPr>
          <w:rFonts w:eastAsia="仿宋_GB2312;仿宋" w:cs="Arial" w:ascii="仿宋_GB2312;仿宋" w:hAnsi="仿宋_GB2312;仿宋"/>
          <w:color w:val="333333"/>
          <w:sz w:val="28"/>
          <w:szCs w:val="28"/>
        </w:rPr>
        <w:t>)</w:t>
      </w:r>
      <w:r>
        <w:rPr>
          <w:rFonts w:ascii="仿宋_GB2312;仿宋" w:hAnsi="仿宋_GB2312;仿宋" w:cs="Arial" w:eastAsia="仿宋_GB2312;仿宋"/>
          <w:color w:val="333333"/>
          <w:sz w:val="28"/>
          <w:szCs w:val="28"/>
        </w:rPr>
        <w:t>》</w:t>
      </w:r>
      <w:r>
        <w:rPr>
          <w:rFonts w:eastAsia="仿宋_GB2312;仿宋" w:cs="Arial" w:ascii="仿宋_GB2312;仿宋" w:hAnsi="仿宋_GB2312;仿宋"/>
          <w:color w:val="333333"/>
          <w:sz w:val="28"/>
          <w:szCs w:val="28"/>
        </w:rPr>
        <w:t>(</w:t>
      </w:r>
      <w:r>
        <w:rPr>
          <w:rFonts w:ascii="仿宋_GB2312;仿宋" w:hAnsi="仿宋_GB2312;仿宋" w:cs="Arial" w:eastAsia="仿宋_GB2312;仿宋"/>
          <w:color w:val="333333"/>
          <w:sz w:val="28"/>
          <w:szCs w:val="28"/>
        </w:rPr>
        <w:t>以下简称《规划纲要》</w:t>
      </w:r>
      <w:r>
        <w:rPr>
          <w:rFonts w:eastAsia="仿宋_GB2312;仿宋" w:cs="Arial" w:ascii="仿宋_GB2312;仿宋" w:hAnsi="仿宋_GB2312;仿宋"/>
          <w:color w:val="333333"/>
          <w:sz w:val="28"/>
          <w:szCs w:val="28"/>
        </w:rPr>
        <w:t>)</w:t>
      </w:r>
      <w:r>
        <w:rPr>
          <w:rFonts w:ascii="仿宋_GB2312;仿宋" w:hAnsi="仿宋_GB2312;仿宋" w:cs="Arial" w:eastAsia="仿宋_GB2312;仿宋"/>
          <w:color w:val="333333"/>
          <w:sz w:val="28"/>
          <w:szCs w:val="28"/>
        </w:rPr>
        <w:t>和《干部教育培训工作条例</w:t>
      </w:r>
      <w:r>
        <w:rPr>
          <w:rFonts w:eastAsia="仿宋_GB2312;仿宋" w:cs="Arial" w:ascii="仿宋_GB2312;仿宋" w:hAnsi="仿宋_GB2312;仿宋"/>
          <w:color w:val="333333"/>
          <w:sz w:val="28"/>
          <w:szCs w:val="28"/>
        </w:rPr>
        <w:t>(</w:t>
      </w:r>
      <w:r>
        <w:rPr>
          <w:rFonts w:ascii="仿宋_GB2312;仿宋" w:hAnsi="仿宋_GB2312;仿宋" w:cs="Arial" w:eastAsia="仿宋_GB2312;仿宋"/>
          <w:color w:val="333333"/>
          <w:sz w:val="28"/>
          <w:szCs w:val="28"/>
        </w:rPr>
        <w:t>试行</w:t>
      </w:r>
      <w:r>
        <w:rPr>
          <w:rFonts w:eastAsia="仿宋_GB2312;仿宋" w:cs="Arial" w:ascii="仿宋_GB2312;仿宋" w:hAnsi="仿宋_GB2312;仿宋"/>
          <w:color w:val="333333"/>
          <w:sz w:val="28"/>
          <w:szCs w:val="28"/>
        </w:rPr>
        <w:t>)</w:t>
      </w:r>
      <w:r>
        <w:rPr>
          <w:rFonts w:ascii="仿宋_GB2312;仿宋" w:hAnsi="仿宋_GB2312;仿宋" w:cs="Arial" w:eastAsia="仿宋_GB2312;仿宋"/>
          <w:color w:val="333333"/>
          <w:sz w:val="28"/>
          <w:szCs w:val="28"/>
        </w:rPr>
        <w:t>》的要求及</w:t>
      </w:r>
      <w:r>
        <w:rPr>
          <w:rFonts w:ascii="仿宋_GB2312;仿宋" w:hAnsi="仿宋_GB2312;仿宋" w:cs="宋体;SimSun" w:eastAsia="仿宋_GB2312;仿宋"/>
          <w:color w:val="000000"/>
          <w:kern w:val="0"/>
          <w:sz w:val="30"/>
          <w:szCs w:val="30"/>
        </w:rPr>
        <w:t>《宁夏回族自治区专业技术人员继续教育条例》、《宁夏回族自治区专业技术人员继续教育实施细则》和《宁夏回族自治区专业技术人员继续教育学时（学分）登记管理办法》，贯通继续教育与专业技术人才使用政策，完善继续教育培训与考核、培训学分与考核等培训管理制度衔接机制。</w:t>
      </w:r>
      <w:r>
        <w:rPr>
          <w:rFonts w:ascii="仿宋_GB2312;仿宋" w:hAnsi="仿宋_GB2312;仿宋" w:cs="Arial" w:eastAsia="仿宋_GB2312;仿宋"/>
          <w:color w:val="333333"/>
          <w:sz w:val="28"/>
          <w:szCs w:val="28"/>
        </w:rPr>
        <w:t>现就加强专业技术人员继续教育工作提出以下意见。</w:t>
      </w:r>
    </w:p>
    <w:p>
      <w:pPr>
        <w:pStyle w:val="Style15"/>
        <w:shd w:fill="FFFFFF" w:val="clear"/>
        <w:spacing w:lineRule="atLeast" w:line="360" w:before="0" w:after="225"/>
        <w:ind w:firstLine="479"/>
        <w:rPr>
          <w:rFonts w:ascii="仿宋_GB2312;仿宋" w:hAnsi="仿宋_GB2312;仿宋" w:eastAsia="仿宋_GB2312;仿宋" w:cs="Arial"/>
          <w:color w:val="333333"/>
          <w:sz w:val="30"/>
          <w:szCs w:val="30"/>
        </w:rPr>
      </w:pPr>
      <w:r>
        <w:rPr>
          <w:rStyle w:val="StrongEmphasis"/>
          <w:rFonts w:ascii="仿宋_GB2312;仿宋" w:hAnsi="仿宋_GB2312;仿宋" w:cs="Arial" w:eastAsia="仿宋_GB2312;仿宋"/>
          <w:color w:val="333333"/>
          <w:sz w:val="30"/>
          <w:szCs w:val="30"/>
        </w:rPr>
        <w:t>一、加强专业技术人员继续教育工作的指导思想和目标任务</w:t>
      </w:r>
    </w:p>
    <w:p>
      <w:pPr>
        <w:pStyle w:val="Style15"/>
        <w:shd w:fill="FFFFFF" w:val="clear"/>
        <w:spacing w:lineRule="atLeast" w:line="360" w:before="0" w:after="225"/>
        <w:ind w:firstLine="63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1.</w:t>
      </w:r>
      <w:r>
        <w:rPr>
          <w:rFonts w:ascii="仿宋_GB2312;仿宋" w:hAnsi="仿宋_GB2312;仿宋" w:cs="Arial" w:eastAsia="仿宋_GB2312;仿宋"/>
          <w:color w:val="333333"/>
          <w:sz w:val="30"/>
          <w:szCs w:val="30"/>
        </w:rPr>
        <w:t>指导思想。以马列主义、毛泽东思想、邓小平理论及科学发展观为指导，大力实施科教兴国战略和人才强国战略，深入贯彻落实党中央、国务院建设学习型社会、大规模培训专业技术人才、大幅度提高专业技术人才素质的要求，紧紧围绕《规划纲要》和经济社会发展的需求，以能力建设为核心，以高层次创新型专业技术人才为重点，有计划、分领域、分类别、分层次开展大规模的继续教育活动，不断提高专业技术人才队伍的知识更新、创新能力和整体素质。大力提升继续教育地位，加强继续教育基础，完善继续教育制度，提高继续教育质量，不断增强继续教育的针对性、实效性和吸引力，推动继续教育事业又好又快发展。</w:t>
      </w:r>
    </w:p>
    <w:p>
      <w:pPr>
        <w:pStyle w:val="Style15"/>
        <w:shd w:fill="FFFFFF" w:val="clear"/>
        <w:spacing w:lineRule="atLeast" w:line="360" w:before="0" w:after="225"/>
        <w:ind w:firstLine="63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2.</w:t>
      </w:r>
      <w:r>
        <w:rPr>
          <w:rFonts w:ascii="仿宋_GB2312;仿宋" w:hAnsi="仿宋_GB2312;仿宋" w:cs="Arial" w:eastAsia="仿宋_GB2312;仿宋"/>
          <w:color w:val="333333"/>
          <w:sz w:val="30"/>
          <w:szCs w:val="30"/>
        </w:rPr>
        <w:t>目标任务。在自治区人社厅指导下，在学院党委行政的领导下，建设工作体系，形成运行机制，实现相关行业企业全员培训。进一步加强与政府人事部门、行业等部门的联系，建立与政府人事部门、行业部门、用人单位和培训基地为实施主体的专业技术人员继续教育工作体系</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逐步形成以需求为导向，政府主导与单位自主相结合，个人履行义务与自觉自愿学习相结合，各方面积极性充分发挥的继续教育运行机制</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不断加大工作力度和培训资源的经费投入，逐步实现专业技术人员知识更新，能力创新继续教育，使他们得到与科技进步、岗位要求和个人发展相适应的培养与训练，知识结构及时更新，创新能力全面提高。</w:t>
      </w:r>
    </w:p>
    <w:p>
      <w:pPr>
        <w:pStyle w:val="Style15"/>
        <w:shd w:fill="FFFFFF" w:val="clear"/>
        <w:spacing w:lineRule="atLeast" w:line="360" w:before="0" w:after="225"/>
        <w:ind w:firstLine="480"/>
        <w:rPr>
          <w:rFonts w:ascii="仿宋_GB2312;仿宋" w:hAnsi="仿宋_GB2312;仿宋" w:eastAsia="仿宋_GB2312;仿宋" w:cs="Arial"/>
          <w:color w:val="333333"/>
          <w:sz w:val="30"/>
          <w:szCs w:val="30"/>
        </w:rPr>
      </w:pPr>
      <w:r>
        <w:rPr>
          <w:rStyle w:val="StrongEmphasis"/>
          <w:rFonts w:ascii="仿宋_GB2312;仿宋" w:hAnsi="仿宋_GB2312;仿宋" w:cs="Arial" w:eastAsia="仿宋_GB2312;仿宋"/>
          <w:color w:val="333333"/>
          <w:sz w:val="30"/>
          <w:szCs w:val="30"/>
        </w:rPr>
        <w:t>二、以培养高层次创新型专业技术人才为重点，开展大规模的继续教育活动</w:t>
      </w:r>
    </w:p>
    <w:p>
      <w:pPr>
        <w:pStyle w:val="Style15"/>
        <w:shd w:fill="FFFFFF" w:val="clear"/>
        <w:spacing w:lineRule="atLeast" w:line="360" w:before="0" w:after="225"/>
        <w:ind w:firstLine="63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1.</w:t>
      </w:r>
      <w:r>
        <w:rPr>
          <w:rFonts w:ascii="仿宋_GB2312;仿宋" w:hAnsi="仿宋_GB2312;仿宋" w:cs="Arial" w:eastAsia="仿宋_GB2312;仿宋"/>
          <w:color w:val="333333"/>
          <w:sz w:val="30"/>
          <w:szCs w:val="30"/>
        </w:rPr>
        <w:t>加快实施专业技术人才知识更新工程。专业技术人才知识更新工程是列入我国国民经济和社会发展第十三个五年规划的一项重大人才培养工程。工程涉及的现代农业、现代制造、信息技术、能源技术和现代管理等</w:t>
      </w:r>
      <w:r>
        <w:rPr>
          <w:rFonts w:eastAsia="仿宋_GB2312;仿宋" w:cs="Arial" w:ascii="仿宋_GB2312;仿宋" w:hAnsi="仿宋_GB2312;仿宋"/>
          <w:color w:val="333333"/>
          <w:sz w:val="30"/>
          <w:szCs w:val="30"/>
        </w:rPr>
        <w:t>9</w:t>
      </w:r>
      <w:r>
        <w:rPr>
          <w:rFonts w:ascii="仿宋_GB2312;仿宋" w:hAnsi="仿宋_GB2312;仿宋" w:cs="Arial" w:eastAsia="仿宋_GB2312;仿宋"/>
          <w:color w:val="333333"/>
          <w:sz w:val="30"/>
          <w:szCs w:val="30"/>
        </w:rPr>
        <w:t>大领域，与《规划纲要》明确的重点领域密切相关。继续教育学院牵头、相关部门协助要从落实</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十三五</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规划和《规划纲要》的高度，按照工程的总体部署，加强统筹协调，完善政策措施，狠抓项目落实，加快实施进度，确保年完成培训</w:t>
      </w:r>
      <w:r>
        <w:rPr>
          <w:rFonts w:eastAsia="仿宋_GB2312;仿宋" w:cs="Arial" w:ascii="仿宋_GB2312;仿宋" w:hAnsi="仿宋_GB2312;仿宋"/>
          <w:color w:val="333333"/>
          <w:sz w:val="30"/>
          <w:szCs w:val="30"/>
        </w:rPr>
        <w:t>2000--3000</w:t>
      </w:r>
      <w:r>
        <w:rPr>
          <w:rFonts w:ascii="仿宋_GB2312;仿宋" w:hAnsi="仿宋_GB2312;仿宋" w:cs="Arial" w:eastAsia="仿宋_GB2312;仿宋"/>
          <w:color w:val="333333"/>
          <w:sz w:val="30"/>
          <w:szCs w:val="30"/>
        </w:rPr>
        <w:t>名中高级专业技术人才的任务。</w:t>
      </w:r>
    </w:p>
    <w:p>
      <w:pPr>
        <w:pStyle w:val="Style15"/>
        <w:shd w:fill="FFFFFF" w:val="clear"/>
        <w:spacing w:lineRule="atLeast" w:line="360" w:before="0" w:after="225"/>
        <w:ind w:firstLine="63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2.</w:t>
      </w:r>
      <w:r>
        <w:rPr>
          <w:rFonts w:ascii="仿宋_GB2312;仿宋" w:hAnsi="仿宋_GB2312;仿宋" w:cs="Arial" w:eastAsia="仿宋_GB2312;仿宋"/>
          <w:color w:val="333333"/>
          <w:sz w:val="30"/>
          <w:szCs w:val="30"/>
        </w:rPr>
        <w:t>大力开展高层次创新型人才的继续教育。紧紧围绕《规划纲要》确定的重点领域及其优先主题、重大专项、前沿技术和基础研究等方面的主要任务，有针对性地开展专项继续教育，着力培训培养造就一批高层次创新型专业技术人才。培训要结合实施中的重大理论、技术、工艺和管理等方面的课题，确定一批创新攻关与培养训练相结合的科目，实现项目、资金与人才培养紧密结合。配合自治区人社厅实施</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新世纪百千万人才工程</w:t>
      </w:r>
      <w:r>
        <w:rPr>
          <w:rFonts w:eastAsia="仿宋_GB2312;仿宋" w:cs="Arial" w:ascii="仿宋_GB2312;仿宋" w:hAnsi="仿宋_GB2312;仿宋"/>
          <w:color w:val="333333"/>
          <w:sz w:val="30"/>
          <w:szCs w:val="30"/>
        </w:rPr>
        <w:t xml:space="preserve">" </w:t>
      </w:r>
      <w:r>
        <w:rPr>
          <w:rFonts w:ascii="仿宋_GB2312;仿宋" w:hAnsi="仿宋_GB2312;仿宋" w:cs="Arial" w:eastAsia="仿宋_GB2312;仿宋"/>
          <w:color w:val="333333"/>
          <w:sz w:val="30"/>
          <w:szCs w:val="30"/>
        </w:rPr>
        <w:t>等人才培养工程开展继续教育，</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十三五</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期间，工程类人才轮训一遍，着力培养他们的创新能力和科学精神，并通过他们的影响、辐射和带动作用，形成优秀创新团队。</w:t>
      </w:r>
    </w:p>
    <w:p>
      <w:pPr>
        <w:pStyle w:val="Style15"/>
        <w:shd w:fill="FFFFFF" w:val="clear"/>
        <w:spacing w:lineRule="atLeast" w:line="360" w:before="0" w:after="225"/>
        <w:ind w:firstLine="63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3.</w:t>
      </w:r>
      <w:r>
        <w:rPr>
          <w:rFonts w:ascii="仿宋_GB2312;仿宋" w:hAnsi="仿宋_GB2312;仿宋" w:cs="Arial" w:eastAsia="仿宋_GB2312;仿宋"/>
          <w:color w:val="333333"/>
          <w:sz w:val="30"/>
          <w:szCs w:val="30"/>
        </w:rPr>
        <w:t>加强专业技术人员继续教育培训的统筹规划与分类。培训部会同教务处、科研处等部门，根据各厅局、各行业企业等领域实际，制定继续教育规划。要在调查研究的基础上，做好需求预测，确定重点领域，明确目标任务。认真分解落实各项任务，加强监督检查，解决好实施中存在的问题。</w:t>
      </w:r>
    </w:p>
    <w:p>
      <w:pPr>
        <w:pStyle w:val="Style15"/>
        <w:shd w:fill="FFFFFF" w:val="clear"/>
        <w:spacing w:lineRule="atLeast" w:line="360" w:before="0" w:after="225"/>
        <w:ind w:firstLine="480"/>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办公室要积极支持和配合培训部的继续教育工作，根据装备制造、能源化工、现代农业等主要专业领域科技发展和人才队伍建设的实际，研究制定具体培训措施，分类推进继续教育工作。配合有关部门实施国防科技创新人才工程，加大对国防科技人才培训力度。</w:t>
      </w:r>
    </w:p>
    <w:p>
      <w:pPr>
        <w:pStyle w:val="Style15"/>
        <w:shd w:fill="FFFFFF" w:val="clear"/>
        <w:spacing w:lineRule="atLeast" w:line="360" w:before="0" w:after="225"/>
        <w:ind w:firstLine="630"/>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专业技术人员继续教育基地要适应建设和构建终身教育体系的需要，加强统筹规划和整合资源，充分发挥我校及科研院所在学科综合、科研项目和人才汇聚等方面的优势，积极利用现代信息手段，大力发展现代远程教育，形成开放式的继续教育网络，为专业技术人员知识更新、提高素质和能力提供高质量的继续教育服务。</w:t>
      </w:r>
    </w:p>
    <w:p>
      <w:pPr>
        <w:pStyle w:val="Style15"/>
        <w:shd w:fill="FFFFFF" w:val="clear"/>
        <w:spacing w:lineRule="atLeast" w:line="360" w:before="0" w:after="225"/>
        <w:ind w:firstLine="63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4.</w:t>
      </w:r>
      <w:r>
        <w:rPr>
          <w:rFonts w:ascii="仿宋_GB2312;仿宋" w:hAnsi="仿宋_GB2312;仿宋" w:cs="Arial" w:eastAsia="仿宋_GB2312;仿宋"/>
          <w:color w:val="333333"/>
          <w:sz w:val="30"/>
          <w:szCs w:val="30"/>
        </w:rPr>
        <w:t>组织实施专业科目的培训。专业科目培训是继续教育的主要内容，培训部要配合各行业部门和用人单位，并具体实施。专业科目培训要立足科技前沿，体现专业发展趋势，注重理论与实践相结合。通过专业科目培训学习，使广大专业技术人员掌握本专业的最新科技理论和方法，了解发展动态，及时更新专业知识，全面提高业务素质。要积极配合各专业领域主管部门，充分发挥我校兄弟高校、科研院所的优势，制订、完善专业课程体系和教材体系，汇聚优势培训资源，建设一批高水平的培训项目，提供优质的继续教育服务。</w:t>
      </w:r>
    </w:p>
    <w:p>
      <w:pPr>
        <w:pStyle w:val="Style15"/>
        <w:shd w:fill="FFFFFF" w:val="clear"/>
        <w:spacing w:lineRule="atLeast" w:line="360" w:before="0" w:after="225"/>
        <w:ind w:firstLine="630"/>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公需科目学习是专业技术人才拓展知识、开阔眼界、启发创新思维的重要途径。公需科目培训由人事部门会同有关行业主管部门统一组织开展。但继续教育基地要给予专业技术人员指导和服务。</w:t>
      </w:r>
    </w:p>
    <w:p>
      <w:pPr>
        <w:pStyle w:val="Style15"/>
        <w:shd w:fill="FFFFFF" w:val="clear"/>
        <w:spacing w:lineRule="atLeast" w:line="360" w:before="0" w:after="225"/>
        <w:ind w:firstLine="63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5.</w:t>
      </w:r>
      <w:r>
        <w:rPr>
          <w:rFonts w:ascii="仿宋_GB2312;仿宋" w:hAnsi="仿宋_GB2312;仿宋" w:cs="Arial" w:eastAsia="仿宋_GB2312;仿宋"/>
          <w:color w:val="333333"/>
          <w:sz w:val="30"/>
          <w:szCs w:val="30"/>
        </w:rPr>
        <w:t>加强与企业合作，开展继续教育。企业是技术创新的主体。结合产业结构调整和企业技术改造、科技创新及新技术、新工艺、新设备的应用，以提高企业专业技术人员自主创新能力为重点，广泛开展企业继续教育活动。要针对一些企业特别是中小企业继续教育动力不足、资源匮乏、信息不畅等问题，加强指导扶持，积极提供政策、项目和信息等服务。加强与企业技术中心及有关博士工作站联系，充分发挥企业技术研发中心、博士后科研工作站等机构在企业继续教育方面的作用，使其成为联合培训培养企业高层次人才的基地。</w:t>
      </w:r>
    </w:p>
    <w:p>
      <w:pPr>
        <w:pStyle w:val="Style15"/>
        <w:shd w:fill="FFFFFF" w:val="clear"/>
        <w:spacing w:lineRule="atLeast" w:line="360" w:before="0" w:after="225"/>
        <w:ind w:firstLine="63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6.</w:t>
      </w:r>
      <w:r>
        <w:rPr>
          <w:rFonts w:ascii="仿宋_GB2312;仿宋" w:hAnsi="仿宋_GB2312;仿宋" w:cs="Arial" w:eastAsia="仿宋_GB2312;仿宋"/>
          <w:color w:val="333333"/>
          <w:sz w:val="30"/>
          <w:szCs w:val="30"/>
        </w:rPr>
        <w:t>加强与非公有制经济组织的联系，加强对非公有制经济组织继续教育工作的服务。在制定规划时，要考虑非公有制经济组织对人才的需求和培养。建立适应非公有制经济组织自身特点的继续教育模式，帮助他们培养急需人才，促进继续教育工作协调发展。政府实施的继续教育项目和掌握的继续教育公共资源，要面向社会各类经济组织、所有专业技术人员平等开放。</w:t>
      </w:r>
    </w:p>
    <w:p>
      <w:pPr>
        <w:pStyle w:val="Style15"/>
        <w:shd w:fill="FFFFFF" w:val="clear"/>
        <w:spacing w:lineRule="atLeast" w:line="360" w:before="0" w:after="225"/>
        <w:ind w:firstLine="629"/>
        <w:rPr>
          <w:rFonts w:ascii="仿宋_GB2312;仿宋" w:hAnsi="仿宋_GB2312;仿宋" w:eastAsia="仿宋_GB2312;仿宋" w:cs="Arial"/>
          <w:color w:val="333333"/>
          <w:sz w:val="30"/>
          <w:szCs w:val="30"/>
        </w:rPr>
      </w:pPr>
      <w:r>
        <w:rPr>
          <w:rStyle w:val="StrongEmphasis"/>
          <w:rFonts w:ascii="仿宋_GB2312;仿宋" w:hAnsi="仿宋_GB2312;仿宋" w:cs="Arial" w:eastAsia="仿宋_GB2312;仿宋"/>
          <w:color w:val="333333"/>
          <w:sz w:val="30"/>
          <w:szCs w:val="30"/>
        </w:rPr>
        <w:t>三、加强法制建设，推进专业技术人员继续教育工作的制度化和法制化</w:t>
      </w:r>
    </w:p>
    <w:p>
      <w:pPr>
        <w:pStyle w:val="Style15"/>
        <w:shd w:fill="FFFFFF" w:val="clear"/>
        <w:spacing w:lineRule="atLeast" w:line="360" w:before="0" w:after="225"/>
        <w:ind w:firstLine="63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建立完善相关管理制度。培训部要进一步完善继续教育登记制度，要会同主管部门通过成绩考核系统、学习档案、网络管理等方式，连续记载专业技术人员接受继续教育的基本情况，规范登记内容和要求以及讲课专家档案的建立。实行继续教育评估制度，对企事业单位继续教育总体工作、责任目标、活动过程内容、个人学习效果及授课专家的授课效果等实施评估。加强统计工作，把继续教育纳入人才工作整体统计体系之中，对继续教育人数、时间、内容、经费等进行统计。</w:t>
      </w:r>
    </w:p>
    <w:p>
      <w:pPr>
        <w:pStyle w:val="Style15"/>
        <w:shd w:fill="FFFFFF" w:val="clear"/>
        <w:spacing w:lineRule="atLeast" w:line="360" w:before="0" w:after="225"/>
        <w:ind w:firstLine="480"/>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建立继续教育工作人员考核和激励机制，把专业技术人员参加继续教育情况作为对工作人员考核评价和岗位聘用的重要依据。对依法实行职业准入制度的专业领域，专业技术人员取得职业资格证书后，应依法参加继续教育。对其他各类专业技术人员也要把其参加继续教育作为持续提高职业能力的基本途径，在聘任专业技术职务或申报评定上一级资格时，作为重要条件。</w:t>
      </w:r>
    </w:p>
    <w:p>
      <w:pPr>
        <w:pStyle w:val="Style15"/>
        <w:shd w:fill="FFFFFF" w:val="clear"/>
        <w:spacing w:lineRule="atLeast" w:line="360" w:before="0" w:after="225"/>
        <w:ind w:firstLine="63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2.</w:t>
      </w:r>
      <w:r>
        <w:rPr>
          <w:rFonts w:ascii="仿宋_GB2312;仿宋" w:hAnsi="仿宋_GB2312;仿宋" w:cs="Arial" w:eastAsia="仿宋_GB2312;仿宋"/>
          <w:color w:val="333333"/>
          <w:sz w:val="30"/>
          <w:szCs w:val="30"/>
        </w:rPr>
        <w:t>进一步完善专业技术人员高级研修制度。总结近年来举办高级研修班及紧缺岗位人才等示范性继续教育活动的经验，完善专业技术人员高级研修制度。培训部会同相关部门围绕我区乃至全国科技进步和经济社会发展中的重大专业技术课题，每年举办</w:t>
      </w:r>
      <w:r>
        <w:rPr>
          <w:rFonts w:eastAsia="仿宋_GB2312;仿宋" w:cs="Arial" w:ascii="仿宋_GB2312;仿宋" w:hAnsi="仿宋_GB2312;仿宋"/>
          <w:color w:val="333333"/>
          <w:sz w:val="30"/>
          <w:szCs w:val="30"/>
        </w:rPr>
        <w:t>3</w:t>
      </w:r>
      <w:r>
        <w:rPr>
          <w:rFonts w:ascii="仿宋_GB2312;仿宋" w:hAnsi="仿宋_GB2312;仿宋" w:cs="Arial" w:eastAsia="仿宋_GB2312;仿宋"/>
          <w:color w:val="333333"/>
          <w:sz w:val="30"/>
          <w:szCs w:val="30"/>
        </w:rPr>
        <w:t>至</w:t>
      </w:r>
      <w:r>
        <w:rPr>
          <w:rFonts w:eastAsia="仿宋_GB2312;仿宋" w:cs="Arial" w:ascii="仿宋_GB2312;仿宋" w:hAnsi="仿宋_GB2312;仿宋"/>
          <w:color w:val="333333"/>
          <w:sz w:val="30"/>
          <w:szCs w:val="30"/>
        </w:rPr>
        <w:t>5</w:t>
      </w:r>
      <w:r>
        <w:rPr>
          <w:rFonts w:ascii="仿宋_GB2312;仿宋" w:hAnsi="仿宋_GB2312;仿宋" w:cs="Arial" w:eastAsia="仿宋_GB2312;仿宋"/>
          <w:color w:val="333333"/>
          <w:sz w:val="30"/>
          <w:szCs w:val="30"/>
        </w:rPr>
        <w:t>期示范性高级研修班，培训</w:t>
      </w:r>
      <w:r>
        <w:rPr>
          <w:rFonts w:eastAsia="仿宋_GB2312;仿宋" w:cs="Arial" w:ascii="仿宋_GB2312;仿宋" w:hAnsi="仿宋_GB2312;仿宋"/>
          <w:color w:val="333333"/>
          <w:sz w:val="30"/>
          <w:szCs w:val="30"/>
        </w:rPr>
        <w:t>200</w:t>
      </w:r>
      <w:r>
        <w:rPr>
          <w:rFonts w:ascii="仿宋_GB2312;仿宋" w:hAnsi="仿宋_GB2312;仿宋" w:cs="Arial" w:eastAsia="仿宋_GB2312;仿宋"/>
          <w:color w:val="333333"/>
          <w:sz w:val="30"/>
          <w:szCs w:val="30"/>
        </w:rPr>
        <w:t>至</w:t>
      </w:r>
      <w:r>
        <w:rPr>
          <w:rFonts w:eastAsia="仿宋_GB2312;仿宋" w:cs="Arial" w:ascii="仿宋_GB2312;仿宋" w:hAnsi="仿宋_GB2312;仿宋"/>
          <w:color w:val="333333"/>
          <w:sz w:val="30"/>
          <w:szCs w:val="30"/>
        </w:rPr>
        <w:t>350</w:t>
      </w:r>
      <w:r>
        <w:rPr>
          <w:rFonts w:ascii="仿宋_GB2312;仿宋" w:hAnsi="仿宋_GB2312;仿宋" w:cs="Arial" w:eastAsia="仿宋_GB2312;仿宋"/>
          <w:color w:val="333333"/>
          <w:sz w:val="30"/>
          <w:szCs w:val="30"/>
        </w:rPr>
        <w:t>名各专业技术领域的高层次专业技术人才。培训部也要会同有关部门结合本地区、本部门、本单位重大发展战略、工程项目和重点问题，举办若干期高级研修班和紧缺人才研修班。</w:t>
      </w:r>
    </w:p>
    <w:p>
      <w:pPr>
        <w:pStyle w:val="Style15"/>
        <w:shd w:fill="FFFFFF" w:val="clear"/>
        <w:spacing w:lineRule="atLeast" w:line="360" w:before="0" w:after="225"/>
        <w:ind w:firstLine="480"/>
        <w:rPr>
          <w:rFonts w:ascii="仿宋_GB2312;仿宋" w:hAnsi="仿宋_GB2312;仿宋" w:eastAsia="仿宋_GB2312;仿宋" w:cs="Arial"/>
          <w:color w:val="333333"/>
          <w:sz w:val="30"/>
          <w:szCs w:val="30"/>
        </w:rPr>
      </w:pPr>
      <w:r>
        <w:rPr>
          <w:rStyle w:val="StrongEmphasis"/>
          <w:rFonts w:ascii="仿宋_GB2312;仿宋" w:hAnsi="仿宋_GB2312;仿宋" w:cs="Arial" w:eastAsia="仿宋_GB2312;仿宋"/>
          <w:color w:val="333333"/>
          <w:sz w:val="30"/>
          <w:szCs w:val="30"/>
        </w:rPr>
        <w:t>四、创新培训形式，完善服务措施，加强专业技术人员继续教育服务体系建设</w:t>
      </w:r>
    </w:p>
    <w:p>
      <w:pPr>
        <w:pStyle w:val="Style15"/>
        <w:shd w:fill="FFFFFF" w:val="clear"/>
        <w:spacing w:lineRule="atLeast" w:line="360" w:before="0" w:after="225"/>
        <w:ind w:firstLine="63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1.</w:t>
      </w:r>
      <w:r>
        <w:rPr>
          <w:rFonts w:ascii="仿宋_GB2312;仿宋" w:hAnsi="仿宋_GB2312;仿宋" w:cs="Arial" w:eastAsia="仿宋_GB2312;仿宋"/>
          <w:color w:val="333333"/>
          <w:sz w:val="30"/>
          <w:szCs w:val="30"/>
        </w:rPr>
        <w:t>不断拓展继续教育的新形式。继续教育要因地制宜、按需施教，重在学以致用，取得实效。根据不同项目、不同层次专业技术人才的特点，精心设计培训方案，综合运用集中培训、研讨、进修、自修、案例教学、技术考察、咨询服务、对口培训、特殊培养等多种培训形式，为专业技术人员提供量身合体的继续教育服务。对重要、特殊、紧缺和关键岗位上的人才可以采取个性化方式进行培养。大力推广网络继续教育，开发网络课程，实行网络化管理，不断提高继续教育的信息化、现代化水平。</w:t>
      </w:r>
    </w:p>
    <w:p>
      <w:pPr>
        <w:pStyle w:val="Style15"/>
        <w:shd w:fill="FFFFFF" w:val="clear"/>
        <w:spacing w:lineRule="atLeast" w:line="360" w:before="0" w:after="225"/>
        <w:ind w:firstLine="63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2.</w:t>
      </w:r>
      <w:r>
        <w:rPr>
          <w:rFonts w:ascii="仿宋_GB2312;仿宋" w:hAnsi="仿宋_GB2312;仿宋" w:cs="Arial" w:eastAsia="仿宋_GB2312;仿宋"/>
          <w:color w:val="333333"/>
          <w:sz w:val="30"/>
          <w:szCs w:val="30"/>
        </w:rPr>
        <w:t>加强继续教育基础建设。按照兼职为主、兼专结合的原则，加快培养建设一支政治优良、业务精通、经验丰富的继续教育师资队伍。加强专业技术人员继续教育的研究。加快继续教育专职教师知识更新，会同学校落实专职教师每年参加教育培训的的政策规定。依托兄弟高校、科研院所和高新技术企业，聘任政治素质高、专业功底扎实、实践经验丰富的人员作为兼职教师。建立继续教育师资库，实行动态管理，实现师资资源共享。以继续教育政策法规、专业基础理论、培训管理实务、人文素养等知识与技能为主要内容，广泛开展培训者培训活动，建设一支高素质的继续教育管理人员队伍。适当时候组织编写一批高质量的继续教育专业科目和公需科目教材，并不断更新完善。</w:t>
      </w:r>
    </w:p>
    <w:p>
      <w:pPr>
        <w:pStyle w:val="Style15"/>
        <w:shd w:fill="FFFFFF" w:val="clear"/>
        <w:spacing w:lineRule="atLeast" w:line="360" w:before="0" w:after="225"/>
        <w:ind w:firstLine="63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3.</w:t>
      </w:r>
      <w:r>
        <w:rPr>
          <w:rFonts w:ascii="仿宋_GB2312;仿宋" w:hAnsi="仿宋_GB2312;仿宋" w:cs="Arial" w:eastAsia="仿宋_GB2312;仿宋"/>
          <w:color w:val="333333"/>
          <w:sz w:val="30"/>
          <w:szCs w:val="30"/>
        </w:rPr>
        <w:t>加强继续教育基地建设。实施继续教育要调动各方面的积极性，充分利用现有的办学条件。与各类学术团体、专业协会、学会和社会力量办学单位合作，作为开展继续教育的重要力量。要创造条件，发挥自身优势，把继续教育作为学校教育工作的重要内容，积极为社会提供继续教育服务。以提高继续教育的效益和质量为目的，实行多种形式的联合办学，提倡有计划、有组织的委托办学，建立生产、科研、教学相结合的协作关系。研究制定专业技术人员继续教育施教机构评估标准与管理办法，逐步建立行业标准和规范。加强监督检查，重点扶持</w:t>
      </w:r>
      <w:r>
        <w:rPr>
          <w:rFonts w:eastAsia="仿宋_GB2312;仿宋" w:cs="Arial" w:ascii="仿宋_GB2312;仿宋" w:hAnsi="仿宋_GB2312;仿宋"/>
          <w:color w:val="333333"/>
          <w:sz w:val="30"/>
          <w:szCs w:val="30"/>
        </w:rPr>
        <w:t>2</w:t>
      </w:r>
      <w:r>
        <w:rPr>
          <w:rFonts w:eastAsia="仿宋_GB2312;仿宋" w:cs="Arial" w:ascii="仿宋_GB2312;仿宋" w:hAnsi="仿宋_GB2312;仿宋"/>
          <w:color w:val="333333"/>
          <w:sz w:val="30"/>
          <w:szCs w:val="30"/>
        </w:rPr>
        <w:t>—</w:t>
      </w:r>
      <w:r>
        <w:rPr>
          <w:rFonts w:eastAsia="仿宋_GB2312;仿宋" w:cs="Arial" w:ascii="仿宋_GB2312;仿宋" w:hAnsi="仿宋_GB2312;仿宋"/>
          <w:color w:val="333333"/>
          <w:sz w:val="30"/>
          <w:szCs w:val="30"/>
        </w:rPr>
        <w:t>3</w:t>
      </w:r>
      <w:r>
        <w:rPr>
          <w:rFonts w:ascii="仿宋_GB2312;仿宋" w:hAnsi="仿宋_GB2312;仿宋" w:cs="Arial" w:eastAsia="仿宋_GB2312;仿宋"/>
          <w:color w:val="333333"/>
          <w:sz w:val="30"/>
          <w:szCs w:val="30"/>
        </w:rPr>
        <w:t>家培训质量高、社会效益好、市场前景广、信誉度高的电大分校机构，支持他们做大做强。依托高等院校、科研院所和高新技术企业，建设一批地市级示范性专业技术人员继续教育基地，带动电大分校整体质量提升。建立继续教育培训机构信用管理数据库，对参与实施继续教育的机构和人员建立信用档案，并作为政府有关培训项目支持的依据，定期向社会公开，营造良好的继续教育市场秩序。</w:t>
      </w:r>
    </w:p>
    <w:p>
      <w:pPr>
        <w:pStyle w:val="Style15"/>
        <w:shd w:fill="FFFFFF" w:val="clear"/>
        <w:spacing w:lineRule="atLeast" w:line="360" w:before="0" w:after="225"/>
        <w:ind w:firstLine="63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4.</w:t>
      </w:r>
      <w:r>
        <w:rPr>
          <w:rFonts w:ascii="仿宋_GB2312;仿宋" w:hAnsi="仿宋_GB2312;仿宋" w:cs="Arial" w:eastAsia="仿宋_GB2312;仿宋"/>
          <w:color w:val="333333"/>
          <w:sz w:val="30"/>
          <w:szCs w:val="30"/>
        </w:rPr>
        <w:t>积极开展继续教育国际培训与交流活动。积极开展国际交流与合作，参与国际继续教育活动</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联系沟通国</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境</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外继续教育机构、团体、协会</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及时了解国际继续教育发展动态。采取请进来的方法，有目的、有计划地开展国际培训，切实增强培训的针对性和实效性。优先安排重点、关键岗位和具有较大发展潜力的专业技术人员参加学习。积极引进和推介国外先进优质的继续教育资源，推进我国继续教育事业的国际化进程。</w:t>
      </w:r>
    </w:p>
    <w:p>
      <w:pPr>
        <w:pStyle w:val="Style15"/>
        <w:shd w:fill="FFFFFF" w:val="clear"/>
        <w:spacing w:lineRule="atLeast" w:line="360" w:before="0" w:after="225"/>
        <w:ind w:firstLine="48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5.</w:t>
      </w:r>
      <w:r>
        <w:rPr>
          <w:rFonts w:ascii="仿宋_GB2312;仿宋" w:hAnsi="仿宋_GB2312;仿宋" w:cs="Arial" w:eastAsia="仿宋_GB2312;仿宋"/>
          <w:color w:val="333333"/>
          <w:sz w:val="30"/>
          <w:szCs w:val="30"/>
        </w:rPr>
        <w:t>做好宁夏少数民族科技骨干特殊培养工作。</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十三五</w:t>
      </w:r>
      <w:r>
        <w:rPr>
          <w:rFonts w:eastAsia="仿宋_GB2312;仿宋" w:cs="Arial" w:ascii="仿宋_GB2312;仿宋" w:hAnsi="仿宋_GB2312;仿宋"/>
          <w:color w:val="333333"/>
          <w:sz w:val="30"/>
          <w:szCs w:val="30"/>
        </w:rPr>
        <w:t>"</w:t>
      </w:r>
      <w:r>
        <w:rPr>
          <w:rFonts w:ascii="仿宋_GB2312;仿宋" w:hAnsi="仿宋_GB2312;仿宋" w:cs="Arial" w:eastAsia="仿宋_GB2312;仿宋"/>
          <w:color w:val="333333"/>
          <w:sz w:val="30"/>
          <w:szCs w:val="30"/>
        </w:rPr>
        <w:t>期间，力争培训培养</w:t>
      </w:r>
      <w:r>
        <w:rPr>
          <w:rFonts w:eastAsia="仿宋_GB2312;仿宋" w:cs="Arial" w:ascii="仿宋_GB2312;仿宋" w:hAnsi="仿宋_GB2312;仿宋"/>
          <w:color w:val="333333"/>
          <w:sz w:val="30"/>
          <w:szCs w:val="30"/>
        </w:rPr>
        <w:t>500</w:t>
      </w:r>
      <w:r>
        <w:rPr>
          <w:rFonts w:ascii="仿宋_GB2312;仿宋" w:hAnsi="仿宋_GB2312;仿宋" w:cs="Arial" w:eastAsia="仿宋_GB2312;仿宋"/>
          <w:color w:val="333333"/>
          <w:sz w:val="30"/>
          <w:szCs w:val="30"/>
        </w:rPr>
        <w:t>名左右业务精、素质高、创新能力强的少数民族科技骨干。同时，在学习发达省市特培工作经验的基础上，实施宁夏少数民族特培工作，实现制度化，使特培工作成为加强宁夏地区少数民族高层次专业技术人才队伍建设的一项重要举措。</w:t>
      </w:r>
    </w:p>
    <w:p>
      <w:pPr>
        <w:pStyle w:val="Style15"/>
        <w:shd w:fill="FFFFFF" w:val="clear"/>
        <w:spacing w:lineRule="atLeast" w:line="360" w:before="0" w:after="225"/>
        <w:ind w:firstLine="480"/>
        <w:rPr>
          <w:rFonts w:ascii="仿宋_GB2312;仿宋" w:hAnsi="仿宋_GB2312;仿宋" w:eastAsia="仿宋_GB2312;仿宋" w:cs="Arial"/>
          <w:color w:val="333333"/>
          <w:sz w:val="30"/>
          <w:szCs w:val="30"/>
        </w:rPr>
      </w:pPr>
      <w:r>
        <w:rPr>
          <w:rStyle w:val="StrongEmphasis"/>
          <w:rFonts w:ascii="仿宋_GB2312;仿宋" w:hAnsi="仿宋_GB2312;仿宋" w:cs="Arial" w:eastAsia="仿宋_GB2312;仿宋"/>
          <w:color w:val="333333"/>
          <w:sz w:val="30"/>
          <w:szCs w:val="30"/>
        </w:rPr>
        <w:t>五、加强组织领导，保障专业技术人员继续教育各项政策措施的贯彻落实</w:t>
      </w:r>
    </w:p>
    <w:p>
      <w:pPr>
        <w:pStyle w:val="Style15"/>
        <w:shd w:fill="FFFFFF" w:val="clear"/>
        <w:spacing w:lineRule="atLeast" w:line="360" w:before="0" w:after="225"/>
        <w:ind w:firstLine="63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1.</w:t>
      </w:r>
      <w:r>
        <w:rPr>
          <w:rFonts w:ascii="仿宋_GB2312;仿宋" w:hAnsi="仿宋_GB2312;仿宋" w:cs="Arial" w:eastAsia="仿宋_GB2312;仿宋"/>
          <w:color w:val="333333"/>
          <w:sz w:val="30"/>
          <w:szCs w:val="30"/>
        </w:rPr>
        <w:t>加强组织领导，形成工作合力。各部门要切实履行好专业技术人员继续教育工作的职能，积极争取学校党委、行政的支持，把继续教育纳入人才工作总体布局，重点做好制度完善、规划指导、组织协调、公共服务、示范培训、监督检查和调查研究等工作。各部门和培训部要按照任务明确、人员到位的要求，进一步健全专业技术人员继续教育工作机构，加强工作力量。要充分发挥已有的有事和作用，广泛联络和动员相关单位，配合继续教育基地工作，提供咨询和服务，开展形式多样的继续教育活动。各部门之间要加强协调联系，以联席会议、专门沟通、联合培训等多种形式及时有效地开展工作。对在继续教育工作中成绩突出的部门和个人，要按照有关规定给予宣传和表彰。</w:t>
      </w:r>
    </w:p>
    <w:p>
      <w:pPr>
        <w:pStyle w:val="Style15"/>
        <w:shd w:fill="FFFFFF" w:val="clear"/>
        <w:spacing w:lineRule="atLeast" w:line="360" w:before="0" w:after="225"/>
        <w:ind w:firstLine="48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2.</w:t>
      </w:r>
      <w:r>
        <w:rPr>
          <w:rFonts w:ascii="仿宋_GB2312;仿宋" w:hAnsi="仿宋_GB2312;仿宋" w:cs="Arial" w:eastAsia="仿宋_GB2312;仿宋"/>
          <w:color w:val="333333"/>
          <w:sz w:val="30"/>
          <w:szCs w:val="30"/>
        </w:rPr>
        <w:t>继续加大对继续教育工作的人力资源和自动化设施的投入。建立健全政府、学校、行业企业共同投入的多层次、多渠道的继续教育投入机制。要在重大项目中拿出一定份额的项目经费用于培训人才，使项目建设与人才培养同步发展，相互促进。</w:t>
      </w:r>
    </w:p>
    <w:p>
      <w:pPr>
        <w:pStyle w:val="Style15"/>
        <w:shd w:fill="FFFFFF" w:val="clear"/>
        <w:spacing w:lineRule="atLeast" w:line="360" w:before="0" w:after="225"/>
        <w:ind w:firstLine="48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r>
    </w:p>
    <w:p>
      <w:pPr>
        <w:pStyle w:val="Style15"/>
        <w:shd w:fill="FFFFFF" w:val="clear"/>
        <w:spacing w:lineRule="atLeast" w:line="360" w:before="0" w:after="225"/>
        <w:ind w:firstLine="48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r>
    </w:p>
    <w:p>
      <w:pPr>
        <w:pStyle w:val="Style15"/>
        <w:shd w:fill="FFFFFF" w:val="clear"/>
        <w:spacing w:lineRule="atLeast" w:line="360" w:before="0" w:after="225"/>
        <w:ind w:firstLine="48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r>
    </w:p>
    <w:p>
      <w:pPr>
        <w:pStyle w:val="Style15"/>
        <w:shd w:fill="FFFFFF" w:val="clear"/>
        <w:spacing w:lineRule="atLeast" w:line="360" w:before="0" w:after="225"/>
        <w:ind w:firstLine="5130"/>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继续教育学院</w:t>
      </w:r>
    </w:p>
    <w:p>
      <w:pPr>
        <w:pStyle w:val="Style15"/>
        <w:shd w:fill="FFFFFF" w:val="clear"/>
        <w:spacing w:lineRule="atLeast" w:line="360" w:before="0" w:after="225"/>
        <w:ind w:firstLine="5250"/>
        <w:rPr>
          <w:rFonts w:ascii="仿宋_GB2312;仿宋" w:hAnsi="仿宋_GB2312;仿宋" w:eastAsia="仿宋_GB2312;仿宋" w:cs="Arial"/>
          <w:color w:val="333333"/>
          <w:sz w:val="30"/>
          <w:szCs w:val="30"/>
        </w:rPr>
      </w:pPr>
      <w:r>
        <w:rPr>
          <w:rFonts w:eastAsia="仿宋_GB2312;仿宋" w:cs="Arial" w:ascii="仿宋_GB2312;仿宋" w:hAnsi="仿宋_GB2312;仿宋"/>
          <w:color w:val="333333"/>
          <w:sz w:val="30"/>
          <w:szCs w:val="30"/>
        </w:rPr>
        <w:t>2016</w:t>
      </w:r>
      <w:r>
        <w:rPr>
          <w:rFonts w:ascii="仿宋_GB2312;仿宋" w:hAnsi="仿宋_GB2312;仿宋" w:cs="Arial" w:eastAsia="仿宋_GB2312;仿宋"/>
          <w:color w:val="333333"/>
          <w:sz w:val="30"/>
          <w:szCs w:val="30"/>
        </w:rPr>
        <w:t>年</w:t>
      </w:r>
      <w:r>
        <w:rPr>
          <w:rFonts w:eastAsia="仿宋_GB2312;仿宋" w:cs="Arial" w:ascii="仿宋_GB2312;仿宋" w:hAnsi="仿宋_GB2312;仿宋"/>
          <w:color w:val="333333"/>
          <w:sz w:val="30"/>
          <w:szCs w:val="30"/>
        </w:rPr>
        <w:t>9</w:t>
      </w:r>
      <w:r>
        <w:rPr>
          <w:rFonts w:ascii="仿宋_GB2312;仿宋" w:hAnsi="仿宋_GB2312;仿宋" w:cs="Arial" w:eastAsia="仿宋_GB2312;仿宋"/>
          <w:color w:val="333333"/>
          <w:sz w:val="30"/>
          <w:szCs w:val="30"/>
        </w:rPr>
        <w:t>月</w:t>
      </w:r>
    </w:p>
    <w:p>
      <w:pPr>
        <w:pStyle w:val="Normal"/>
        <w:widowControl/>
        <w:spacing w:before="280" w:after="280"/>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pacing w:before="280" w:after="280"/>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宁夏职业技术学院国家级专业技术人员</w:t>
      </w:r>
    </w:p>
    <w:p>
      <w:pPr>
        <w:pStyle w:val="Normal"/>
        <w:widowControl/>
        <w:spacing w:before="280" w:after="280"/>
        <w:jc w:val="center"/>
        <w:rPr>
          <w:rFonts w:ascii="仿宋_GB2312;仿宋" w:hAnsi="仿宋_GB2312;仿宋" w:eastAsia="仿宋_GB2312;仿宋" w:cs="宋体;SimSun"/>
          <w:kern w:val="0"/>
          <w:sz w:val="36"/>
          <w:szCs w:val="36"/>
        </w:rPr>
      </w:pPr>
      <w:r>
        <w:rPr>
          <w:rFonts w:ascii="仿宋_GB2312;仿宋" w:hAnsi="仿宋_GB2312;仿宋" w:cs="宋体;SimSun" w:eastAsia="仿宋_GB2312;仿宋"/>
          <w:b/>
          <w:bCs/>
          <w:kern w:val="0"/>
          <w:sz w:val="36"/>
          <w:szCs w:val="36"/>
        </w:rPr>
        <w:t>继续教育基地管理办法</w:t>
      </w:r>
    </w:p>
    <w:p>
      <w:pPr>
        <w:pStyle w:val="Normal"/>
        <w:widowControl/>
        <w:spacing w:before="280" w:after="280"/>
        <w:ind w:firstLine="3052"/>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一章 总 则</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一条 根据人力资源社会保障部《国家级专业技术人员继续教育基地管理办法》和《专业技术人才知识更新工程实施方案》，为保障专业技术人才知识更新工程实施，规范和加强国家级专业技术人员继续教育基地运行管理，推动继续教育公共服务体系建设，制定本办法。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二条 宁夏职业技术学院国家级专业技术人员继续教育基地（以下简称“国家级继续教育基地”）是经国家人力资源和社会保障部批准设立，以对专业技术人员进行补充、更新知识，拓展知识结构，提高综合素质和创新能力为基本内容开展教育培训的机构，是国家培养培训高层次、急需紧缺和骨干专业技术人才的服务平台。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三条 基地行政上归学校管理、业务上接受国家人力资源和社会保障部及自治区人力资源和社会保障厅指导，实行人财物相对独立的管理机制。 </w:t>
      </w:r>
    </w:p>
    <w:p>
      <w:pPr>
        <w:pStyle w:val="Normal"/>
        <w:widowControl/>
        <w:spacing w:before="280" w:after="2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二章 组织机构</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四条 学校成立国家级专业技术人员继续教育基地领导小组，组长由分管校领导兼任，副组长由继续教育学院院长兼任，成员由继续教育学院、校办、人事处、监审处、教务处、财务处、现代教育技术中心和相关学院负责人组成。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五条 学校成立国家级继续教育基地办公室，挂靠继续教育学院，由继续教育学院院长兼任办公室主任。设专职副主任一人，专职管理基地工作。在继续教育学院增设专业技术人员继续教育培训部（简称专技部），承担基地日常的教学管理、项目开发及远程学习技术服务等工作。 </w:t>
      </w:r>
    </w:p>
    <w:p>
      <w:pPr>
        <w:pStyle w:val="Normal"/>
        <w:widowControl/>
        <w:spacing w:before="280" w:after="2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章 基地职责</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基地严格遵守继续教育法规和政策，紧密围绕经济社会发展需求，紧跟世界科技发展前沿开展专业技术人员继续教育及相关管理工作。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基地根据地区、部门和行业发展需要，主动承担相应区域、领域和行业国家级高层次、急需紧缺和骨干专业技术人才的培养培训工作，承担地方、部门和行业继续教育师资培训任务，为社会上各类单位和专业技术人员提供业务培训、岗位进修、能力提升、职业资格继续教育等服务。。主要形式包括：承办国家级专业技术人员继续教育重大专项工程项目；举办政府部门、行业协会、企事业单位委托的培训班、研修班或进修班；协助开展专业技术人员公需科目或专业科目的培训、考核和管理工作；开展继续教育理论研究，开发有针对性和实效性的培训项目与培训课程；举办继续教育交流服务活动等。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基地有承担政府部门委托的继续教育公共服务项目的义务，向各个地区、各类经济组织和广大专业技术人员平等开放公益性继续教育，并对革命老区、边远地区和贫困地区给予倾斜。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基地为专业技术人员提供优质高效的继续教育服务，特别是突出新理论、新知识、新技术、新方法的培训，不断提高专业技术人员的职业道德水平，不断增强专业技术人员的学习能力、实践能力、创新能力和科研能力。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积极参与国际继续教育交流，利用境外的优质资源，不断提高继续教育的质量和效益。 </w:t>
      </w:r>
    </w:p>
    <w:p>
      <w:pPr>
        <w:pStyle w:val="Normal"/>
        <w:widowControl/>
        <w:spacing w:before="280" w:after="2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四章 专业团队建立</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十一条 加强师资队伍建设。师资队伍以校内知名专家教授为基本骨干，并与自治区人力资源和社会保障厅专技处共同建立全省继续教育师资专家库，不断更新和充实师资力量。基地培训项目由相关专业学院承担教学任务，还可根据培训项目的需要，邀请国内外知名专家担任主讲教授。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十二条 基地在继续教育学院资源中心现有技术人员基础上，聘请校内外相关专家教授参与技术服务工作，对网络教育技术进行指导，组建基地技术服务团队。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十三条 加强基地管理服务骨干队伍建设。选拔优秀工作人员从事基地管理服务工作，加强基地日常管理和项目规划，做好继续教育学员的服务工作。 </w:t>
      </w:r>
    </w:p>
    <w:p>
      <w:pPr>
        <w:pStyle w:val="Normal"/>
        <w:widowControl/>
        <w:spacing w:before="280" w:after="2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五章 基地运营</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十四条 制定和健全教学组织管理、学员考核管理、教学科研管理、培训登记管理、培训经费管理、后勤保障管理等基地管理制度。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十五条 实行人财物相对独立的管理机制。学校财务为基地设置独立帐号，培训经费统一管理，专款专用，实行独立核算，并严格遵照财务制度执行。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十六条 基地实行目标管理，绩效考核，项目核算市场化运作模式。为社会提供的继续教育服务，基地按照有关规定适当收取培训费用，用于保障基地建设和发展。 </w:t>
      </w:r>
    </w:p>
    <w:p>
      <w:pPr>
        <w:pStyle w:val="Normal"/>
        <w:widowControl/>
        <w:spacing w:before="280" w:after="2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六章 网络平台建设</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十七条 配备能满足大规模网络培训、远程教育、电化教育所需的教学设备和基础设施，建立具有专业特色的网络化的培训和管理信息平台，实现在线报名交费、在线视频课程学习、在线练习、在线考试、在线辅导等。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十八条 积极推广网络培训、远程教育、电化教育等新的教学方式方法，建设具有专业特色的网络学习中心，不断提高在线培训和开展现代化远程教育的能力。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十九条 数字视频课件的建立。为加快网络平台建设，节省成本开支，对于一些基础公需课的视频课件采取直接购买。对于一些专业性较强、无法购买的视频课件，基地将聘请有关专家和教授进行视频课件的录制和开发。 </w:t>
      </w:r>
    </w:p>
    <w:p>
      <w:pPr>
        <w:pStyle w:val="Normal"/>
        <w:widowControl/>
        <w:spacing w:before="280" w:after="2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七章 评估和考核</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基地聘请继续教育和相关行业领域的专家、学者组成评估小组，结合地区和行业发展要求，进行教育评估，提出基地的培训规划、课程设置等，报管理单位同意后实施。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二十一条 基地对培训效果进行评估，认真听取学员意见，提高教学质量。跟踪用人单位学员工作，完善培训模式。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二条 基地于每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 xml:space="preserve">月上旬将年度计划执行情况总结和下一年度计划报自治区人力资源和社会保障厅审核，并于年底前报国家人力资源和社会保障部备案。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二十三条 基地接受自治区人力资源和社会保障厅检查考核。检查考核的主要内容包括：基地师资队伍建设、经费使用、设施配套、制度执行、继续教育任务完成和培训效果及后续跟踪等情况。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二十四条 专业技术人员在国家级继续教育基地参加培训情况记入学习档案，报自治区人力资源和社会保障厅审核备案，并颁发《专业技术人员继续教育证书》，作为对专业技术人员考核评价、岗位聘用和执行注册的重要依据。 </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二十五条 学校根据国家人力资源和社会保障部和自治区人力资源和社会保障厅对国家级继续教育基地的要求，制定具体的考核评估指标体系，出台考核和激励机制，加强建设，促进发展。 </w:t>
      </w:r>
    </w:p>
    <w:p>
      <w:pPr>
        <w:pStyle w:val="Normal"/>
        <w:widowControl/>
        <w:spacing w:before="280" w:after="2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八章 附 则</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六条 本办法自下发之日起实施。本办法由国家级继续教育基地办公室负责解释，自下发之日起实施。</w:t>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before="280" w:after="28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宁夏职业技术学院国家级专业技术人员</w:t>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培训基地培训实施细则</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为规范、完善国家级专业技术人员</w:t>
      </w:r>
      <w:r>
        <w:rPr>
          <w:rStyle w:val="StrongEmphasis"/>
          <w:rFonts w:ascii="仿宋_GB2312;仿宋" w:hAnsi="仿宋_GB2312;仿宋" w:cs="Arial" w:eastAsia="仿宋_GB2312;仿宋"/>
          <w:b w:val="false"/>
          <w:color w:val="333333"/>
          <w:sz w:val="30"/>
          <w:szCs w:val="30"/>
        </w:rPr>
        <w:t>继续教育基地</w:t>
      </w:r>
      <w:r>
        <w:rPr>
          <w:rFonts w:ascii="仿宋_GB2312;仿宋" w:hAnsi="仿宋_GB2312;仿宋" w:cs="仿宋" w:eastAsia="仿宋_GB2312;仿宋"/>
          <w:sz w:val="30"/>
          <w:szCs w:val="30"/>
        </w:rPr>
        <w:t>教学和管理（以下称“基地”），进一步做好国家课程 、省部级课程、地方课程和专业技术人才知识更新工程急需紧缺人才培养培训项目和岗位培训项目实施工作，合理安排培训师资，确保教学质量，提高参加培训人员的专业能力和专业水平，推动我区专业技术人员继续教育培训工作长足发展，根据自治区人社厅的有关管理规定，为认真开展好国家级专业技术人员继续教育基地建设工作，切实加强对此项工作的领导和管理，明确相应的职责，做到责任到人、措施到位，结合我区专业技术人员继续教育的现状和宁夏职业技术学院的实际情况，特制定本办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规范、完善国家级专业技术人员继续教育基地教学和管理，决定成立：</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成立宁夏职业技术学院国家级专业技术人员继续教育基地协调领导小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主要职责：负责基地的管理和建设，领导小组下设：办公室、规章制度建设组、基础设施建设组、学习合作平台建设组、课题研究立项组。</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办公室（办公室设在继续教育学院）其主要职责：</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做好继续教育培训工作的年度规划、年终总结与资料整理、汇总上报。</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按上级要求建立继续教育工作电子档案管理体系。做好骨干培训师、学科带头人年度考核与评估工作。</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做好的度经费收支计划与预算。</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规章制度建设组：其主要职责：调研、起草“基地”管理所需的各项规章制度。</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培训设备建设组：其主要职责：负责“基地”建设中各种硬件设备的采购、配置。</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在线学习合作平台建设组：其主要职责：负责“基地”培训学员在线学习平台软件的设计、开发、运行、维护与日常管理，为学员在线培训学习提供方便快捷的服务。</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课题研究立项组：其主要职责：负责“基地”人才载体高尖端人才、院士工作站专业人才、急需紧缺专业技术人才培训课程的立项与开发管理。</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成立宁夏职业技术学院专业技术人员继续教育基地培训教学指导委员会。</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主要职责：负责基地培训项目的管理、学习合作平台的建设、课题研究立项、培训内容的审定等。</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设立两个日常管理机构</w:t>
      </w:r>
    </w:p>
    <w:p>
      <w:pPr>
        <w:pStyle w:val="Normal"/>
        <w:spacing w:lineRule="exact" w:line="560"/>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在宁夏职业技术学院继续教育学院下设综合管理办公室，工作人员</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人。其主要职责为：</w:t>
      </w:r>
    </w:p>
    <w:p>
      <w:pPr>
        <w:pStyle w:val="Normal"/>
        <w:widowControl/>
        <w:shd w:fill="FFFFFF" w:val="clear"/>
        <w:spacing w:lineRule="exact" w:line="560"/>
        <w:ind w:first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负责基地</w:t>
      </w:r>
      <w:r>
        <w:rPr>
          <w:rFonts w:ascii="仿宋_GB2312;仿宋" w:hAnsi="仿宋_GB2312;仿宋" w:cs="宋体;SimSun" w:eastAsia="仿宋_GB2312;仿宋"/>
          <w:sz w:val="30"/>
          <w:szCs w:val="30"/>
        </w:rPr>
        <w:t>与各相关单位之间的联系，落实基地工作会议部署的工作，反馈各项规章制度的执行情况。</w:t>
      </w:r>
    </w:p>
    <w:p>
      <w:pPr>
        <w:pStyle w:val="Normal"/>
        <w:widowControl/>
        <w:shd w:fill="FFFFFF" w:val="clear"/>
        <w:spacing w:lineRule="exact" w:line="560"/>
        <w:ind w:firstLine="560"/>
        <w:jc w:val="left"/>
        <w:rPr>
          <w:rFonts w:ascii="仿宋_GB2312;仿宋" w:hAnsi="仿宋_GB2312;仿宋" w:eastAsia="仿宋_GB2312;仿宋" w:cs="仿宋"/>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根据要求草拟或汇总基地工作计划、总结、请示、报告等公文，上报基地工作计划；负责基地文件收发、文书档案的整理工作。</w:t>
      </w:r>
    </w:p>
    <w:p>
      <w:pPr>
        <w:pStyle w:val="Normal"/>
        <w:widowControl/>
        <w:shd w:fill="FFFFFF" w:val="clear"/>
        <w:spacing w:lineRule="exact" w:line="560"/>
        <w:ind w:firstLine="560"/>
        <w:jc w:val="left"/>
        <w:rPr>
          <w:rFonts w:ascii="仿宋_GB2312;仿宋" w:hAnsi="仿宋_GB2312;仿宋" w:eastAsia="仿宋_GB2312;仿宋" w:cs="仿宋"/>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负责基地资产管理、办公设备、办公用品的购置及维护。</w:t>
      </w:r>
    </w:p>
    <w:p>
      <w:pPr>
        <w:pStyle w:val="Normal"/>
        <w:widowControl/>
        <w:shd w:fill="FFFFFF" w:val="clear"/>
        <w:spacing w:lineRule="exact" w:line="560"/>
        <w:ind w:firstLine="560"/>
        <w:jc w:val="left"/>
        <w:rPr>
          <w:rFonts w:ascii="仿宋_GB2312;仿宋" w:hAnsi="仿宋_GB2312;仿宋" w:eastAsia="仿宋_GB2312;仿宋" w:cs="仿宋"/>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协助做好继续教育招生宣传、组织发动及相关工作。</w:t>
      </w:r>
    </w:p>
    <w:p>
      <w:pPr>
        <w:pStyle w:val="Normal"/>
        <w:widowControl/>
        <w:shd w:fill="FFFFFF" w:val="clear"/>
        <w:spacing w:lineRule="exact" w:line="560"/>
        <w:ind w:firstLine="560"/>
        <w:jc w:val="left"/>
        <w:rPr>
          <w:rFonts w:ascii="仿宋_GB2312;仿宋" w:hAnsi="仿宋_GB2312;仿宋" w:eastAsia="仿宋_GB2312;仿宋" w:cs="仿宋"/>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负责基地各项信息更新和宣传报道文稿。</w:t>
      </w:r>
    </w:p>
    <w:p>
      <w:pPr>
        <w:pStyle w:val="Normal"/>
        <w:widowControl/>
        <w:shd w:fill="FFFFFF" w:val="clear"/>
        <w:spacing w:lineRule="exact" w:line="560"/>
        <w:ind w:firstLine="560"/>
        <w:jc w:val="left"/>
        <w:rPr>
          <w:rFonts w:ascii="仿宋_GB2312;仿宋" w:hAnsi="仿宋_GB2312;仿宋" w:eastAsia="仿宋_GB2312;仿宋" w:cs="仿宋"/>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负责基地各级各类会议的会务对外联系及接待工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在宁夏职业技术学院继续教育学院下设培训部，工作人员</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人。其主要职责为：</w:t>
      </w:r>
    </w:p>
    <w:p>
      <w:pPr>
        <w:pStyle w:val="Normal"/>
        <w:spacing w:lineRule="exact" w:line="560"/>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面向社会广泛宣传“国家级基地”的职责任务和服务对象及内容。为专业技术人员提供简单、快捷的培训专业、课程、内容、方式、时间、地点等信息。</w:t>
      </w:r>
    </w:p>
    <w:p>
      <w:pPr>
        <w:pStyle w:val="Normal"/>
        <w:spacing w:lineRule="exact" w:line="560"/>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承接国家和地方政府下达的各类培训项目任务，拓展区域内地、市、县以及各大型企事业、高科技产业单位急需的专业技术人才知识更新、高尖端技术研究的继续教育培训市场、充分发挥出“国家级基地”在服务地方专业技术人才培养中的作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宁夏职业技术学院继续教育学院下设教研部，工作人员</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人。其主要职责为：</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面向行业企业、高校、科研院所，采集专业技术人员需求信息，科学合理的设置各级各类培训课程及课程建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整合各类课程资源和教材资源、数据库开发、在线学习平台建设和课题研究等，并着重加强提升科研成果的教学资源转化功能。</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加强运行管理与内涵建设，主要加强专家级师资库建设（三部分构成：</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校内师资</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区内行业企业、科研院所及高校知名专家、教授；</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国内行业企业、科研院所及高校知名专家、教授；）、队伍建设、组织保障与制度建设、培训质量体系和品牌建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组织各级各类专业技术人员培训班，安排准备培训专业、课程、内容、方式、时间、地点等。组织安排培训班的开班、培训教师、教材资料、研究课题、学习过程监管、结业考试、成绩记录、上传存档、培训后效果评估与市场需求预测分析等。</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基地领导小组管理职责</w:t>
      </w:r>
    </w:p>
    <w:p>
      <w:pPr>
        <w:pStyle w:val="Normal"/>
        <w:spacing w:lineRule="exact" w:line="60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组长职责</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负责对专业技术人员继续教育工作的总体规划、制定培训实施方案，宣传、动员并指导实施。负责对整个教育活动的安排和指导。负责指导全校开展继续教育工作的所有工程，负责根据上级要求安排落实培训基地的场地，软硬件建设部署与安排。负责根据上级要求落实培训经费、为专业技术人员培训提供政策支持和条件保障等全面工作。</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负责上级继续教育工作会议、文件精神的传达。</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负责根据上级要求安排落实培训基地的场地，软硬件建设部署与安排。</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负责学校继续教育工作的督促检查，对学校继续教育工作提出要求。</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负责做好学校继续教育培训基地建设人员及各项经费的落实。</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组织领导小组成员对学校各阶段继续教育工作进行检查、评估等工作。</w:t>
      </w:r>
    </w:p>
    <w:p>
      <w:pPr>
        <w:pStyle w:val="Normal"/>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组织成员职责</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协助组长指导、协调和全面掌握各种活动的进展情况，结合工作实际，召集有关人员策划组织好各种有特色、有创新、有实效的活动，营造活动氛围，促进活动扎实有效地开展。选择和培养活动典型，为领导小组决策提出建议，当好参谋。协助组长制定实施方案及有关培训的各种制度，严格执行培训计划，负责专业技术人员继续教育的各种资料的制作、收集、管理、上交。</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负责制定学校各种继续教育工作方案、拟定计划，组织领导小组成员制定专业技术人员继续教育工作规章制度。</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负责校外专家的聘请及组织开展校内培训教师及其它专项培训、集中培训规划工作。</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组织领导小组成员审核培训教师每年的教学培训情况，对培训教师做出公平、公正的评价。</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协助组长督促、检查各学院的专业技术人员继续教育工作的检查评估。</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负责起草专业技术人员培训基地建设活动实施方案的设计、确定继续教育培训的具体内容、收集和整理继续教育培训资料。协助组长做好继教工程有关培训基础建设工作和有关资料的收集整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对学校的继续教育工作提出好的意见和建议，做好继续教育培训工作资料的收集与整理。按上级要求建立继续教育工作电子档案管理体系。</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安排每学年的继续教育的培训工作、辅导教师的管理工作。执行培训计划，完成教学任务，保证培训质量。</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组织继续教育培训工作的各种考试、评卷等考务工作。</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按时组织填写每位教师的继续教育档案。执行继续教育登记制度，做好有关工作，保证培训质量。</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做好骨干教师、学科带头人年度考核工作。</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完成组长、副组长交办的其它工作。</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协助组长、副组长做好后勤保障工作，协助副组长搞好继续教育各种资料的制作 、收集、管理、上交，进行学时登记。负责活动的对内、对外宣传以及各种继续教育材料的报送。负责编发学校继续教育专题资料，做好各种文字材料的归档、存档工作及活动中的事务工作。</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协助组长制定实施方案及有关培训的种制度，严格落实培训计划，和有关继续教育经费的管理及各种资料的制作、收集、管理、上交。</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4. </w:t>
      </w:r>
      <w:r>
        <w:rPr>
          <w:rFonts w:ascii="仿宋_GB2312;仿宋" w:hAnsi="仿宋_GB2312;仿宋" w:cs="仿宋" w:eastAsia="仿宋_GB2312;仿宋"/>
          <w:sz w:val="30"/>
          <w:szCs w:val="30"/>
        </w:rPr>
        <w:t>协助组长做好专业技术人员继续教育工程基础建设工作。负责制定年度相关学科的培训计划，并做好相关资料的收集整理和归存档。</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培训教学指导委员会职责</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加强宁夏职业技术学院国家级专业技术人员继续教育基地培训工作，推动教学改革，促进教学管理决策的民主化、科学化，不断提高办学质量和效益，经研究决定成立继续教育基地教学指导委员会。</w:t>
      </w:r>
    </w:p>
    <w:p>
      <w:pPr>
        <w:pStyle w:val="Normal"/>
        <w:numPr>
          <w:ilvl w:val="0"/>
          <w:numId w:val="1"/>
        </w:numP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培训指导委员会成员的工作职责</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训指导委员会是我院培训工作的指导、参谋、咨询机构。培训指导委员会总的工作职责是：分别负责对继续教育基地的国家级、省部级、地市级培训课程开发、学科建设，以及社区教育和教育培训的重大问题进行学术和政策研究，提出指导、咨询和审核意见，工参与教学管理的决策等。具体包括：</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审议国家级专业技术人员继续教育整体规划以及办学的中长期发展计划。</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对国家级专业技术人员继续教育的教学管理、教学改革、学科建设的重大问题进行调查研究，提出咨询意见和建议，供领导小组决策参考。</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审议国家级专业技术人员继续教育专业设置与培训方案，指导培训计划的修订和专业学科课程体系结构的优化改革工作。指导继续教育及培训项目的人才培训规格的确定。</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积极指导开展教学研究和教学改革工作，研究、推广教学改革经验，提出重大教学改革方案。审议决定学院开展的教学研究项目。</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指导建立和完善各类、各层级专业技术人员培训教学评价制度和教学质量监控体系，审议各类专业技术人员培训教学评价制度和教学质量监控体系，审议各类专业技术人员培训教学评估指标体系，参与各种培训效果评估活动，对提高培训质量提出意见和建议。</w:t>
      </w:r>
    </w:p>
    <w:p>
      <w:pPr>
        <w:pStyle w:val="Normal"/>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二条  接受组长委托，审议与处理其它有关培训教学方面的重大事情。</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培训教学指导委员会对专业技术人员培训工作的重要环节（包括学科建设、专业建设、课程建设、教材建设、实验室建设、教学方法和教学手段建设、实习实训基地建设、教学成果奖评选、优秀教材评选等）和有关业务工作进行咨询、审议。</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监督、指导各级专业技术人员培训基地的继续教育教学工作。对完善各个培训管理体制和教学管理措施提出建议并参与决策；对加强培训方法、模式以及学科课程建设提出具体意见。</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协助领导及有关业务部门制定培训工作纲要，向基地提供教学改革重大问题的论证意见。</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参与并协助有关方面编制继续教育专业发展计划，确定课程建设项目，制定教材建设和实验室建设规划等。</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监督、指导继续教育科学工作和各项教学建设的执行情况。</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收集国内外教学改革信息、资料、研究国内外教学思想，教学动态，反映校内外教学情况和意见。</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定期举行工作会议，听取各学院及培训机构培训工作汇报，商议培训教学工作相关事宜。</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政策指导。及时将国家和自治区人社部门有关继续教育培训方面的政策转化为教学规范，指导我区专业技术人员继续教育培训工作。</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理论指导。加强专业技术人员继续教育理论研究、学科专业发展战略研究和学科专业的质量监督、评估和保障研究等，并以研究成果指导培训的相关工作。</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质量指导。围绕保证专业技术人员继续教育培训质量的要求，进一步强化质量意识，指导加强培训质量监督、培训质量保障措施的研究与制定，按国家和自治区主管部门的要求组织开展或接受委托进行教育培训评估活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经验与成果指导。指导培训改革项目、培训成果的建设与培育，总结推广培训改革的成功经验，推广应用优秀继续教育只成果，促进专业技术教育培训理念、培训方法、培训质量保障措施的推广与运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信息指导。收集与交流全国专业技术人员继续教育培训工作等方面的信息，加强各层次、各学科专业领域培训与人才培养工作的经验与交流，构筑信息交流的平台，为全国专业技术人员知识更新继续教育培训工作提供信息服务。</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知识更新工程培训管理细则</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做好专业技术人才知识更新工程和高层次人才、急需紧缺人才培养培训项目和岗位骨干人才培训项目的实施工作，根据《专业技术人才知识更新工程实施方案》，制定本实施办法。</w:t>
      </w:r>
    </w:p>
    <w:p>
      <w:pPr>
        <w:pStyle w:val="Normal"/>
        <w:numPr>
          <w:ilvl w:val="0"/>
          <w:numId w:val="3"/>
        </w:numPr>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目标任务</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国家中长期人才发展规划纲要（</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年至</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和《专业技术人才知识更新工程实施方案》的规定，（</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年至</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期间要在装备制造、信息、生物技术、新材料、海洋、金融财会、生态环境保护、能源资源、防灾减灾、现代交通运输、农业科技、社会工作等</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个重点领域和现代物流、电子商务、法律、咨询、会计、工业设计、知识产权、食品安全、旅游等</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个现代服务业领域，每年培养培训高层次急需紧缺专业技术人才</w:t>
      </w:r>
      <w:r>
        <w:rPr>
          <w:rFonts w:eastAsia="仿宋_GB2312;仿宋" w:cs="仿宋" w:ascii="仿宋_GB2312;仿宋" w:hAnsi="仿宋_GB2312;仿宋"/>
          <w:sz w:val="30"/>
          <w:szCs w:val="30"/>
        </w:rPr>
        <w:t>80</w:t>
      </w:r>
      <w:r>
        <w:rPr>
          <w:rFonts w:ascii="仿宋_GB2312;仿宋" w:hAnsi="仿宋_GB2312;仿宋" w:cs="仿宋" w:eastAsia="仿宋_GB2312;仿宋"/>
          <w:sz w:val="30"/>
          <w:szCs w:val="30"/>
        </w:rPr>
        <w:t>万名。大力开展以提升岗位适应能力和职业发展能力为重点的岗位培训，我基地每年要完成培训具有中高级职称的骨干专业技术人才</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人以上的培训任务。</w:t>
      </w:r>
    </w:p>
    <w:p>
      <w:pPr>
        <w:pStyle w:val="Normal"/>
        <w:numPr>
          <w:ilvl w:val="0"/>
          <w:numId w:val="3"/>
        </w:numPr>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组织实施</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宁夏职业技术学院国家级专业技术人员继续教育基地领导小组的培训教学指导委员会的领导下：</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条 培训项目实施实行学校统一领导、分工负责、分类指导、分级组织的原则，采取年度项目计划管理的方式进行。</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条 基地承接国家专业技术人才知识更新工程，在宁夏职业技术学院国家级专业技术人员继续教育工程领导小组指导协调下，根据国家和自治区人社厅，人才发展规划纲要中确定的工程重点领域（行业）急需紧缺专门人才开发一览表和实际情况，制定出各学院行业领域内急需紧缺人才培养培训项目和岗位培训项目的年度实施计划。</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节  周边各省、各中央直属企业、机构、企业事业单位、各大型团型团体组织、宁夏职业技术学院内各院、系、处室在各行业领域牵头，负责本行来领域两个项目以上的总体规划、专业指导、技术引领、行业动员。根据本行业领域急需紧缺人才培养培训和岗位培训任务，将培训指标分解到各牵头部门或负责人，由宁夏职业技术学院国家级专业技术人员继续教育基地领导小组检查、继续教育学院牵头落实方案，报自治区人力资源与社会保障厅。</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条 宁夏职业技术学院国家级专业技术人员继续教育基地领导小组、继续教育基地教学指导委员会，对校内各部门的落实方案进行总体平衡调整，确认本地区急需紧缺人才培养培训和岗位骨干人才培训需求较多的单位，可直接向宁夏职业技术学院国家级专业技术人员继续教育工程领导小组申报培训指标，并按工程指导协调小组批准的计划组织实施。</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五条 基地承接中央垂直管理的部门、中央企业和国家级重点行业协会等涉及急需紧缺人才培养培训和岗位培训需求较多的单位，可直接向宁夏职业技术学院国家级专业技术人员继续教育工程领导小组申报培训指标，并按工程指导协调小组批准的计划组织实施。</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六条 宁夏职业技术学院国家级专业技术人员继续教育基地领导小组，积极开展与中国继续教育工程协会及各行业协会合作与联系，充分发挥其职能作用，积极配合相关行业领域牵头部门，主动承担各类培训任务。</w:t>
      </w:r>
    </w:p>
    <w:p>
      <w:pPr>
        <w:pStyle w:val="Normal"/>
        <w:ind w:firstLine="600"/>
        <w:rPr>
          <w:rFonts w:ascii="仿宋_GB2312;仿宋" w:hAnsi="仿宋_GB2312;仿宋" w:eastAsia="仿宋_GB2312;仿宋" w:cs="仿宋"/>
          <w:b/>
          <w:b/>
          <w:bCs/>
          <w:sz w:val="30"/>
          <w:szCs w:val="30"/>
        </w:rPr>
      </w:pPr>
      <w:r>
        <w:rPr>
          <w:rFonts w:ascii="仿宋_GB2312;仿宋" w:hAnsi="仿宋_GB2312;仿宋" w:cs="仿宋" w:eastAsia="仿宋_GB2312;仿宋"/>
          <w:sz w:val="30"/>
          <w:szCs w:val="30"/>
        </w:rPr>
        <w:t>第七条 每年年底，宁夏职业技术学院继续教育学院将基地建设方案实施情况、年内培训方案实施情况、本地区本领域培训情况报自治区人力资源与社会保障厅牵头部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业技术人员管理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自治区人力资源社会保障部门对本基地继续教育知识更新工程各领域培训情况进行汇总，报国家工程指导协调小组。</w:t>
      </w:r>
    </w:p>
    <w:p>
      <w:pPr>
        <w:pStyle w:val="Normal"/>
        <w:numPr>
          <w:ilvl w:val="0"/>
          <w:numId w:val="3"/>
        </w:numPr>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培训要求</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八条  各地市各行业急需紧缺人才培养培训和岗位骨干人才培训要依托宁夏职业技术学院国家级专业技术人员继续教育基地有关培训机构，签署相关的任务协我后方可开展集中培训。集中形式可采用高级研修、岗位轮训、实地考察、案例研讨、在线学习等活动方式进行，也可根据实际情况行行业特色采取灵活多样的培养培训方式。</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九条  各地市各行业，对本地区领域内急需紧缺人才培养培训要紧贴实际需要不断创新，根据急需紧缺人才的职业发展需求，以更新知识、掌握先进技术、提升专业技术水平为主要内容。对专业性强且需要持续深化的相关领域，也可采取跟踪培养方式进行。</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条  各地市各行业，对本地区领域内的岗位培训要结合工作岗位的专业特点，针对专业技术人才职业发展和工作需要，实践能力提升、团队合作、技术适应、创新创业等能力提升训练，重在完善知识结构，增强综合素质，提升岗位适应、职业发展能力。</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一条 各培训机构或单位对本地区行业领域内急需紧缺人才培养培训时间每人每年不少于</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学时，岗位培训每人每不少于</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学时。</w:t>
      </w:r>
    </w:p>
    <w:p>
      <w:pPr>
        <w:pStyle w:val="Normal"/>
        <w:numPr>
          <w:ilvl w:val="0"/>
          <w:numId w:val="3"/>
        </w:numPr>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考核监管</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二条 各培训机构或工程项目承办单位对本地区行业领域内急需专业技术人员的学习情况要进行考核</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合格者颁发统一印制的《专业技术人才知识更新工程培训证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相关情况记入专业技术人员继续教育证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记录相应学时</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三条 各培训机构或单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对本地区行业领域内急需紧缺人才培养培训要建立项目课程和岗位培训项目课程的备案公示、证书登记统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要在宁夏职业技术学院国家级专业技术人员继续教育基地的国家专业技术人才知识更新工程管理平台统一安排下和工程各重点领域相关网站进行。</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四条 基地与各协议单位举办的各级各种类型的培训都必须接受各级人力资源和社会保障部门的不定期对本地区各领域培养培训的课程设置、师资力量、组织管理和实施效果等进行监管、抽查和考核</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将考核结果记录在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五条 宁夏职业技术学院国家级专业技术人员继续教育基地领导小组要加强各协议单位举办的各级各类培训的指导和监督</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通过督导检查、监测统计、情况通报、专家评估等办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强对工程组织实施工作的监管</w:t>
      </w:r>
    </w:p>
    <w:p>
      <w:pPr>
        <w:pStyle w:val="Normal"/>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基地专家师资管理细则</w:t>
      </w:r>
    </w:p>
    <w:p>
      <w:pPr>
        <w:pStyle w:val="Normal"/>
        <w:ind w:first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ind w:firstLine="331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一节   总则</w:t>
      </w:r>
    </w:p>
    <w:p>
      <w:pPr>
        <w:pStyle w:val="Normal"/>
        <w:ind w:firstLine="600"/>
        <w:rPr/>
      </w:pPr>
      <w:r>
        <w:rPr>
          <w:rFonts w:ascii="仿宋_GB2312;仿宋" w:hAnsi="仿宋_GB2312;仿宋" w:cs="仿宋" w:eastAsia="仿宋_GB2312;仿宋"/>
          <w:sz w:val="30"/>
          <w:szCs w:val="30"/>
        </w:rPr>
        <w:t>第一条  宁夏职业技术学院国家级专业技术人员继续教育基地专家师资管理细则，以加强对教师的管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建立符合基地要求的师资队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优化教师结</w:t>
      </w:r>
      <w:r>
        <w:rPr>
          <w:rFonts w:ascii="仿宋_GB2312;仿宋" w:hAnsi="仿宋_GB2312;仿宋" w:cs="宋体;SimSun" w:eastAsia="仿宋_GB2312;仿宋"/>
          <w:kern w:val="0"/>
          <w:sz w:val="30"/>
          <w:szCs w:val="30"/>
        </w:rPr>
        <w:t>构</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调动教师工作积极性</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提高培训质量</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促进管理、技术、操作三支队伍培养与建设为目标。</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条  教育培训师资队伍建设与管理本着“人才培养师资为先”的理念</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以紧密围绕基地发展实际、全面提高专家师资素质为指导思想。</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条 师资队伍建设与管理坚持“择优入库、结构合理、考核激励，动态管理、资源共享、优质服务”的原则。</w:t>
      </w:r>
    </w:p>
    <w:p>
      <w:pPr>
        <w:pStyle w:val="Normal"/>
        <w:ind w:left="596" w:firstLine="1946"/>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第二节  师资来源和条件</w:t>
      </w:r>
    </w:p>
    <w:p>
      <w:pPr>
        <w:pStyle w:val="Normal"/>
        <w:ind w:left="298"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一条  师资来源</w:t>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主要是吸纳和聘请基地内部管理教学能手、专业培训机构的知名人士、专家、专业培训师</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院校教授等。</w:t>
      </w:r>
    </w:p>
    <w:p>
      <w:pPr>
        <w:pStyle w:val="Normal"/>
        <w:ind w:firstLine="7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条 师资条件</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热爱教育培训事业</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有较强的敬业精神和良好的职业道德；</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具备大学本科以上学历或工程师以上专业技术职称或高级工以上技能等级</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安全类培训教师应具有安全培训教师资格证；</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从事本岗位工作两年以上或具有两年以上相关专业授课经验；</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具有扎实的专业知识</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掌握和了解本学科最新动态</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在所从事专业领域有较丰富的实践经验和影响力</w:t>
      </w:r>
      <w:r>
        <w:rPr>
          <w:rFonts w:eastAsia="仿宋_GB2312;仿宋" w:cs="宋体;SimSun" w:ascii="仿宋_GB2312;仿宋" w:hAnsi="仿宋_GB2312;仿宋"/>
          <w:kern w:val="0"/>
          <w:sz w:val="30"/>
          <w:szCs w:val="30"/>
        </w:rPr>
        <w:t>;</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有较强的教学能力</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掌握成人培训的规律和方法</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善于运用现代教育技术手段和多种教学方法组织教学；</w:t>
      </w:r>
    </w:p>
    <w:p>
      <w:pPr>
        <w:pStyle w:val="Normal"/>
        <w:ind w:firstLine="600"/>
        <w:rPr>
          <w:rFonts w:ascii="仿宋_GB2312;仿宋" w:hAnsi="仿宋_GB2312;仿宋" w:eastAsia="仿宋_GB2312;仿宋" w:cs="仿宋"/>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善于理论联系实际</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能结合企业实际情况</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启发引导学员解决实际问题；</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身体健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年龄一般在</w:t>
      </w:r>
      <w:r>
        <w:rPr>
          <w:rFonts w:eastAsia="仿宋_GB2312;仿宋" w:cs="仿宋" w:ascii="仿宋_GB2312;仿宋" w:hAnsi="仿宋_GB2312;仿宋"/>
          <w:sz w:val="30"/>
          <w:szCs w:val="30"/>
        </w:rPr>
        <w:t>65</w:t>
      </w:r>
      <w:r>
        <w:rPr>
          <w:rFonts w:ascii="仿宋_GB2312;仿宋" w:hAnsi="仿宋_GB2312;仿宋" w:cs="仿宋" w:eastAsia="仿宋_GB2312;仿宋"/>
          <w:sz w:val="30"/>
          <w:szCs w:val="30"/>
        </w:rPr>
        <w:t>周岁以下。</w:t>
      </w:r>
    </w:p>
    <w:p>
      <w:pPr>
        <w:pStyle w:val="Normal"/>
        <w:ind w:firstLine="270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三节 师资入库程序</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条 内聘教师。各学院、单位教育培训工作部门领导</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按照师资聘任条件、结合本单位专业工种的实际情况</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业类别可参考附件</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组织报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通过考核聘任形成本单位师资队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同时每个专业至少向继续教育学院培训部推荐</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兼职教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培训部依据各单位和部门推荐的兼职教师专业和人数情况</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择优入库。各学院、单位范围内各专业师资储备不少于</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名。</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条 外聘教师。广泛从国内外各大院校、培训机构、企业吸收优秀培训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培训部根据对老师的考察或授课情况择优登记入库。</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五条 对于非专业机构的外聘教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育培训部可根据授课测评和身体状况进行入库或解聘登记。</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六条 已在培训部聘请过的内部教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培训部根据以往授课测评情况对合格者直接入库登记。这部分兼职教师要补填《培训教师推荐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经过单位或部门盖章后报继续教育学院培训部备案。</w:t>
      </w:r>
    </w:p>
    <w:p>
      <w:pPr>
        <w:pStyle w:val="Normal"/>
        <w:ind w:firstLine="1653"/>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四节 培训师的权利与义务</w:t>
      </w:r>
    </w:p>
    <w:p>
      <w:pPr>
        <w:pStyle w:val="Normal"/>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培训师享有的权利</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按规定获取相应的劳动报酬</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优先参加教育培训工作的决策咨询、项目开发、教材建设、教学质量评估和教学工作研讨、调研考察等活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给予相应酬劳或荣誉</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对培训教学、培训管理等方面提出意见和建议</w:t>
      </w:r>
    </w:p>
    <w:p>
      <w:pPr>
        <w:pStyle w:val="Normal"/>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培训师应承担的义务</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遵守培训部相关的管理制度</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按照要求认真、及时、高质量地完成培训教学任务</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根据使用单位和学员的反映</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断改进培训教学内容和方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高培训教学水平</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接受培训教学评估</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参加由继续教育学院组织的内部兼职教师培训</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及时提供本人变动的相关信息</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授课前培训师须提前把电子版课件交教育培训部备案。</w:t>
      </w:r>
    </w:p>
    <w:p>
      <w:pPr>
        <w:pStyle w:val="Normal"/>
        <w:ind w:firstLine="2256"/>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五节 培训师的管理与考核</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九条  培训部负责培训教师的动态管理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对教师信息进行分类、归纳、整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建立详细的师资库</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发放聘书。</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条  各单位、各部门要站在长远发展的高度重视对专业技术人员的专业成长与知识更新的教育培训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积极参与、配合教育培训工作，保证兼职教师按需授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兼职教师在授课期间按正常出勤对待。授课期间教育培训中心对教师进行严格考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作为发放课时费的依据。</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一条 兼职教师按照培训计划安排按时上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课前必须准备课件资料</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经培训部严格审核。兼职教师在教育培训授课期间如果与本单位其他工作发生冲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师所在单位应及时通知教育培训部并委派相应水平的人员代替授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特殊情况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育培训也可根据实际情况调整库内同专业教师进行授课。</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二条 教育培训部要根据培训实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依据年度计划对内部兼职教师进行针对性培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断提高教师专业授课水平。</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三条 内外兼职教师每次培训讲课后由学员对教师授课质量进行测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成绩在</w:t>
      </w:r>
      <w:r>
        <w:rPr>
          <w:rFonts w:eastAsia="仿宋_GB2312;仿宋" w:cs="仿宋" w:ascii="仿宋_GB2312;仿宋" w:hAnsi="仿宋_GB2312;仿宋"/>
          <w:sz w:val="30"/>
          <w:szCs w:val="30"/>
        </w:rPr>
        <w:t>95</w:t>
      </w:r>
      <w:r>
        <w:rPr>
          <w:rFonts w:ascii="仿宋_GB2312;仿宋" w:hAnsi="仿宋_GB2312;仿宋" w:cs="仿宋" w:eastAsia="仿宋_GB2312;仿宋"/>
          <w:sz w:val="30"/>
          <w:szCs w:val="30"/>
        </w:rPr>
        <w:t>分以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含</w:t>
      </w:r>
      <w:r>
        <w:rPr>
          <w:rFonts w:eastAsia="仿宋_GB2312;仿宋" w:cs="仿宋" w:ascii="仿宋_GB2312;仿宋" w:hAnsi="仿宋_GB2312;仿宋"/>
          <w:sz w:val="30"/>
          <w:szCs w:val="30"/>
        </w:rPr>
        <w:t>95</w:t>
      </w:r>
      <w:r>
        <w:rPr>
          <w:rFonts w:ascii="仿宋_GB2312;仿宋" w:hAnsi="仿宋_GB2312;仿宋" w:cs="仿宋" w:eastAsia="仿宋_GB2312;仿宋"/>
          <w:sz w:val="30"/>
          <w:szCs w:val="30"/>
        </w:rPr>
        <w:t>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为优秀</w:t>
      </w:r>
      <w:r>
        <w:rPr>
          <w:rFonts w:eastAsia="仿宋_GB2312;仿宋" w:cs="仿宋" w:ascii="仿宋_GB2312;仿宋" w:hAnsi="仿宋_GB2312;仿宋"/>
          <w:sz w:val="30"/>
          <w:szCs w:val="30"/>
        </w:rPr>
        <w:t>,90-94</w:t>
      </w:r>
      <w:r>
        <w:rPr>
          <w:rFonts w:ascii="仿宋_GB2312;仿宋" w:hAnsi="仿宋_GB2312;仿宋" w:cs="仿宋" w:eastAsia="仿宋_GB2312;仿宋"/>
          <w:sz w:val="30"/>
          <w:szCs w:val="30"/>
        </w:rPr>
        <w:t>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含</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为良好</w:t>
      </w:r>
      <w:r>
        <w:rPr>
          <w:rFonts w:eastAsia="仿宋_GB2312;仿宋" w:cs="仿宋" w:ascii="仿宋_GB2312;仿宋" w:hAnsi="仿宋_GB2312;仿宋"/>
          <w:sz w:val="30"/>
          <w:szCs w:val="30"/>
        </w:rPr>
        <w:t>,85-89</w:t>
      </w:r>
      <w:r>
        <w:rPr>
          <w:rFonts w:ascii="仿宋_GB2312;仿宋" w:hAnsi="仿宋_GB2312;仿宋" w:cs="仿宋" w:eastAsia="仿宋_GB2312;仿宋"/>
          <w:sz w:val="30"/>
          <w:szCs w:val="30"/>
        </w:rPr>
        <w:t>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含</w:t>
      </w:r>
      <w:r>
        <w:rPr>
          <w:rFonts w:eastAsia="仿宋_GB2312;仿宋" w:cs="仿宋" w:ascii="仿宋_GB2312;仿宋" w:hAnsi="仿宋_GB2312;仿宋"/>
          <w:sz w:val="30"/>
          <w:szCs w:val="30"/>
        </w:rPr>
        <w:t>85</w:t>
      </w:r>
      <w:r>
        <w:rPr>
          <w:rFonts w:ascii="仿宋_GB2312;仿宋" w:hAnsi="仿宋_GB2312;仿宋" w:cs="仿宋" w:eastAsia="仿宋_GB2312;仿宋"/>
          <w:sz w:val="30"/>
          <w:szCs w:val="30"/>
        </w:rPr>
        <w:t>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为胜任。成绩在</w:t>
      </w:r>
      <w:r>
        <w:rPr>
          <w:rFonts w:eastAsia="仿宋_GB2312;仿宋" w:cs="仿宋" w:ascii="仿宋_GB2312;仿宋" w:hAnsi="仿宋_GB2312;仿宋"/>
          <w:sz w:val="30"/>
          <w:szCs w:val="30"/>
        </w:rPr>
        <w:t>85</w:t>
      </w:r>
      <w:r>
        <w:rPr>
          <w:rFonts w:ascii="仿宋_GB2312;仿宋" w:hAnsi="仿宋_GB2312;仿宋" w:cs="仿宋" w:eastAsia="仿宋_GB2312;仿宋"/>
          <w:sz w:val="30"/>
          <w:szCs w:val="30"/>
        </w:rPr>
        <w:t>分以下者解聘。</w:t>
      </w:r>
    </w:p>
    <w:p>
      <w:pPr>
        <w:pStyle w:val="Normal"/>
        <w:ind w:firstLine="600"/>
        <w:rPr/>
      </w:pPr>
      <w:r>
        <w:rPr>
          <w:rFonts w:ascii="仿宋_GB2312;仿宋" w:hAnsi="仿宋_GB2312;仿宋" w:cs="仿宋" w:eastAsia="仿宋_GB2312;仿宋"/>
          <w:sz w:val="30"/>
          <w:szCs w:val="30"/>
        </w:rPr>
        <w:t>第十四条 每年由教育培训部组织对聘请的所有内部兼职教师进行一次全面地考核</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考核分数分为两部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第一部分为一年内教师每次讲课测评分数的平均值</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占总分的</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实际得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测评分数的平均值</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第二部分为教师一年内累计授课课时数得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占总分的</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实际得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年内累计课时数</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w:t>
      </w:r>
      <w:r>
        <w:rPr>
          <w:rFonts w:eastAsia="仿宋_GB2312;仿宋" w:cs="仿宋" w:ascii="仿宋_GB2312;仿宋" w:hAnsi="仿宋_GB2312;仿宋"/>
          <w:sz w:val="30"/>
          <w:szCs w:val="30"/>
        </w:rPr>
        <w:t>/50)×60%),</w:t>
      </w:r>
      <w:r>
        <w:rPr>
          <w:rFonts w:ascii="仿宋_GB2312;仿宋" w:hAnsi="仿宋_GB2312;仿宋" w:cs="仿宋" w:eastAsia="仿宋_GB2312;仿宋"/>
          <w:sz w:val="30"/>
          <w:szCs w:val="30"/>
        </w:rPr>
        <w:t>教师一年累计课时超过</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的以</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计算。然后根据教师总得分数划分为三个等级</w:t>
      </w:r>
      <w:r>
        <w:rPr>
          <w:rFonts w:eastAsia="仿宋_GB2312;仿宋" w:cs="仿宋" w:ascii="仿宋_GB2312;仿宋" w:hAnsi="仿宋_GB2312;仿宋"/>
          <w:sz w:val="30"/>
          <w:szCs w:val="30"/>
        </w:rPr>
        <w:t>,95</w:t>
      </w:r>
      <w:r>
        <w:rPr>
          <w:rFonts w:ascii="仿宋_GB2312;仿宋" w:hAnsi="仿宋_GB2312;仿宋" w:cs="仿宋" w:eastAsia="仿宋_GB2312;仿宋"/>
          <w:sz w:val="30"/>
          <w:szCs w:val="30"/>
        </w:rPr>
        <w:t>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含</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上为</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级、</w:t>
      </w:r>
      <w:r>
        <w:rPr>
          <w:rFonts w:eastAsia="仿宋_GB2312;仿宋" w:cs="仿宋" w:ascii="仿宋_GB2312;仿宋" w:hAnsi="仿宋_GB2312;仿宋"/>
          <w:sz w:val="30"/>
          <w:szCs w:val="30"/>
        </w:rPr>
        <w:t>94-90(</w:t>
      </w:r>
      <w:r>
        <w:rPr>
          <w:rFonts w:ascii="仿宋_GB2312;仿宋" w:hAnsi="仿宋_GB2312;仿宋" w:cs="仿宋" w:eastAsia="仿宋_GB2312;仿宋"/>
          <w:sz w:val="30"/>
          <w:szCs w:val="30"/>
        </w:rPr>
        <w:t>含</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级、</w:t>
      </w:r>
      <w:r>
        <w:rPr>
          <w:rFonts w:eastAsia="仿宋_GB2312;仿宋" w:cs="仿宋" w:ascii="仿宋_GB2312;仿宋" w:hAnsi="仿宋_GB2312;仿宋"/>
          <w:sz w:val="30"/>
          <w:szCs w:val="30"/>
        </w:rPr>
        <w:t>89-85(</w:t>
      </w:r>
      <w:r>
        <w:rPr>
          <w:rFonts w:ascii="仿宋_GB2312;仿宋" w:hAnsi="仿宋_GB2312;仿宋" w:cs="仿宋" w:eastAsia="仿宋_GB2312;仿宋"/>
          <w:sz w:val="30"/>
          <w:szCs w:val="30"/>
        </w:rPr>
        <w:t>含</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级</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考核级别作为年度评先激励依据。</w:t>
      </w:r>
    </w:p>
    <w:p>
      <w:pPr>
        <w:pStyle w:val="Normal"/>
        <w:ind w:firstLine="1955"/>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六节 对内部兼职培训师激励措施</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五条 每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初</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对本年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上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至今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兼职培训师进行一次评先考核</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级培训师为本年度优秀兼职教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六条 每年培训师节组织召开座谈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对评选出的优秀培训师进行表彰奖励</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奖励比照学校年度先进工作者标准执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同时对考核成绩合格的培训师继续发放聘书；</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七条 每年以外出参观访学的形式组织培训师进行一至两次的培训技能交流学习</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提高学校内部兼职和校外教师的培训水平。</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八条 内部兼职教师对地区人才培养的贡献与本人职业发展相挂钩。</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校单位或部门在岗位晋级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对近三年内被评为</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级兼职教师的在同等条件下给予优先考虑或适度加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学校内部进行专业技术任职资格或职业资格等级评审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对近三年内被评为</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级兼职培训师的进行不同程度的加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对近三年内被评为</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级兼职培训师并取得专业技术职称任职资格或职业技术等级任职资格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优先聘任。</w:t>
      </w:r>
    </w:p>
    <w:p>
      <w:pPr>
        <w:pStyle w:val="Normal"/>
        <w:ind w:firstLine="301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第七节 附则</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九条 各单位要参照本办法制定本单位内部的《师资队伍建设与管理办法》</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条 本办法从下发之日起执行。</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b/>
          <w:b/>
          <w:bCs/>
          <w:sz w:val="36"/>
          <w:szCs w:val="36"/>
        </w:rPr>
      </w:pPr>
      <w:r>
        <w:rPr>
          <w:rFonts w:ascii="仿宋_GB2312;仿宋" w:hAnsi="仿宋_GB2312;仿宋" w:cs="仿宋" w:eastAsia="仿宋_GB2312;仿宋"/>
          <w:b/>
          <w:bCs/>
          <w:sz w:val="30"/>
          <w:szCs w:val="30"/>
        </w:rPr>
        <w:t>附件</w:t>
      </w:r>
      <w:r>
        <w:rPr>
          <w:rFonts w:eastAsia="仿宋_GB2312;仿宋" w:cs="仿宋" w:ascii="仿宋_GB2312;仿宋" w:hAnsi="仿宋_GB2312;仿宋"/>
          <w:b/>
          <w:bCs/>
          <w:sz w:val="30"/>
          <w:szCs w:val="30"/>
        </w:rPr>
        <w:t>1</w:t>
      </w:r>
      <w:r>
        <w:rPr>
          <w:rFonts w:ascii="仿宋_GB2312;仿宋" w:hAnsi="仿宋_GB2312;仿宋" w:cs="仿宋" w:eastAsia="仿宋_GB2312;仿宋"/>
          <w:b/>
          <w:bCs/>
          <w:sz w:val="30"/>
          <w:szCs w:val="30"/>
        </w:rPr>
        <w:t>：</w:t>
      </w:r>
    </w:p>
    <w:p>
      <w:pPr>
        <w:pStyle w:val="Normal"/>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授课老师测评表</w:t>
      </w:r>
    </w:p>
    <w:tbl>
      <w:tblPr>
        <w:tblW w:w="9468" w:type="dxa"/>
        <w:jc w:val="left"/>
        <w:tblInd w:w="0" w:type="dxa"/>
        <w:tblLayout w:type="fixed"/>
        <w:tblCellMar>
          <w:top w:w="0" w:type="dxa"/>
          <w:left w:w="108" w:type="dxa"/>
          <w:bottom w:w="0" w:type="dxa"/>
          <w:right w:w="108" w:type="dxa"/>
        </w:tblCellMar>
      </w:tblPr>
      <w:tblGrid>
        <w:gridCol w:w="1668"/>
        <w:gridCol w:w="2268"/>
        <w:gridCol w:w="1134"/>
        <w:gridCol w:w="567"/>
        <w:gridCol w:w="708"/>
        <w:gridCol w:w="1134"/>
        <w:gridCol w:w="1989"/>
      </w:tblGrid>
      <w:tr>
        <w:trPr>
          <w:trHeight w:val="11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程名称</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1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课日期</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月   日   至    月   日</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价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际</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得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培训工作</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见或建议</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授课目的重点及前沿性。</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授课内容的实用性。</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授课语言的条理性及逻辑性。</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讲课的吸引力及感染力。</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恰当、适时地引用案例进行教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熟练运用现代教学手段或板书工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回答学员提出的问题。</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遵守作息时间（迟到、早退、态度）</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每项授课内容的时间安排。</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总  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附件</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w:t>
      </w:r>
    </w:p>
    <w:p>
      <w:pPr>
        <w:pStyle w:val="Normal"/>
        <w:jc w:val="center"/>
        <w:rPr/>
      </w:pPr>
      <w:r>
        <w:rPr/>
        <w:t>学校内部兼职教师推荐表</w:t>
      </w:r>
    </w:p>
    <w:tbl>
      <w:tblPr>
        <w:tblW w:w="10052" w:type="dxa"/>
        <w:jc w:val="left"/>
        <w:tblInd w:w="-258" w:type="dxa"/>
        <w:tblLayout w:type="fixed"/>
        <w:tblCellMar>
          <w:top w:w="0" w:type="dxa"/>
          <w:left w:w="108" w:type="dxa"/>
          <w:bottom w:w="0" w:type="dxa"/>
          <w:right w:w="108" w:type="dxa"/>
        </w:tblCellMar>
      </w:tblPr>
      <w:tblGrid>
        <w:gridCol w:w="823"/>
        <w:gridCol w:w="614"/>
        <w:gridCol w:w="236"/>
        <w:gridCol w:w="183"/>
        <w:gridCol w:w="308"/>
        <w:gridCol w:w="543"/>
        <w:gridCol w:w="537"/>
        <w:gridCol w:w="363"/>
        <w:gridCol w:w="537"/>
        <w:gridCol w:w="265"/>
        <w:gridCol w:w="997"/>
        <w:gridCol w:w="1080"/>
        <w:gridCol w:w="255"/>
        <w:gridCol w:w="610"/>
        <w:gridCol w:w="180"/>
        <w:gridCol w:w="852"/>
        <w:gridCol w:w="441"/>
        <w:gridCol w:w="1228"/>
      </w:tblGrid>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民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照</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片</w:t>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手机</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座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政治面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职务</w:t>
            </w:r>
            <w:r>
              <w:rPr>
                <w:rFonts w:eastAsia="仿宋_GB2312;仿宋" w:cs="仿宋" w:ascii="仿宋_GB2312;仿宋" w:hAnsi="仿宋_GB2312;仿宋"/>
                <w:sz w:val="24"/>
              </w:rPr>
              <w:t>/</w:t>
            </w:r>
            <w:r>
              <w:rPr>
                <w:rFonts w:ascii="仿宋_GB2312;仿宋" w:hAnsi="仿宋_GB2312;仿宋" w:cs="仿宋" w:eastAsia="仿宋_GB2312;仿宋"/>
                <w:sz w:val="24"/>
              </w:rPr>
              <w:t>职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住址</w:t>
            </w:r>
          </w:p>
        </w:tc>
        <w:tc>
          <w:tcPr>
            <w:tcW w:w="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种</w:t>
            </w:r>
            <w:r>
              <w:rPr>
                <w:rFonts w:eastAsia="仿宋_GB2312;仿宋" w:cs="仿宋" w:ascii="仿宋_GB2312;仿宋" w:hAnsi="仿宋_GB2312;仿宋"/>
                <w:sz w:val="24"/>
              </w:rPr>
              <w:t>/</w:t>
            </w:r>
            <w:r>
              <w:rPr>
                <w:rFonts w:ascii="仿宋_GB2312;仿宋" w:hAnsi="仿宋_GB2312;仿宋" w:cs="仿宋" w:eastAsia="仿宋_GB2312;仿宋"/>
                <w:sz w:val="24"/>
              </w:rPr>
              <w:t>技能等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邮箱</w:t>
            </w:r>
          </w:p>
        </w:tc>
        <w:tc>
          <w:tcPr>
            <w:tcW w:w="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毕业院校</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参加工作时间</w:t>
            </w:r>
          </w:p>
        </w:tc>
        <w:tc>
          <w:tcPr>
            <w:tcW w:w="3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所学专业</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6"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推荐专业</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业工作年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是否持有教师资格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作</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历</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起止年月</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  作  单  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种职务</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能</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竞</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赛</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情</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况</w:t>
            </w:r>
          </w:p>
        </w:tc>
        <w:tc>
          <w:tcPr>
            <w:tcW w:w="92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何时在何地获得何种奖励及奖项</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主</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讲</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程</w:t>
            </w:r>
          </w:p>
        </w:tc>
        <w:tc>
          <w:tcPr>
            <w:tcW w:w="3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   程</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是否有课件</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所需教材</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54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推</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人</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意</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见</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字）</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年   月  日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推</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荐</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单</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位</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意</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字）</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教</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育</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培</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训</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中</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心</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意</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见</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字）</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bl>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pP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w:t>
      </w:r>
    </w:p>
    <w:p>
      <w:pPr>
        <w:pStyle w:val="Normal"/>
        <w:jc w:val="center"/>
        <w:rPr/>
      </w:pPr>
      <w:r>
        <w:rPr/>
        <w:t>兼职教师推荐专业参考表</w:t>
      </w:r>
    </w:p>
    <w:tbl>
      <w:tblPr>
        <w:tblW w:w="9544" w:type="dxa"/>
        <w:jc w:val="left"/>
        <w:tblInd w:w="108" w:type="dxa"/>
        <w:tblLayout w:type="fixed"/>
        <w:tblCellMar>
          <w:top w:w="0" w:type="dxa"/>
          <w:left w:w="108" w:type="dxa"/>
          <w:bottom w:w="0" w:type="dxa"/>
          <w:right w:w="108" w:type="dxa"/>
        </w:tblCellMar>
      </w:tblPr>
      <w:tblGrid>
        <w:gridCol w:w="1158"/>
        <w:gridCol w:w="1160"/>
        <w:gridCol w:w="1289"/>
        <w:gridCol w:w="1161"/>
        <w:gridCol w:w="1161"/>
        <w:gridCol w:w="1161"/>
        <w:gridCol w:w="1293"/>
        <w:gridCol w:w="116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类别</w:t>
            </w:r>
          </w:p>
        </w:tc>
        <w:tc>
          <w:tcPr>
            <w:tcW w:w="83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专  业</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安</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全</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类</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矿井安全操作规程</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法律法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一通三防与灾害防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安全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危险源辨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本安体系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防、治水</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职业病预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机电运输安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监测监控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煤矿地质安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爆破安全技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掘机械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井下电气设备防爆技术</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矿井供系统及供电安全技术管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安全生产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三违”行为认定及矫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矿山救护各类仪器操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救互救及创伤急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会劳动保护及群安工作知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事故案例</w:t>
            </w:r>
          </w:p>
        </w:tc>
      </w:tr>
      <w:tr>
        <w:trPr>
          <w:trHeight w:val="147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应急预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矿压观测、顶板支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管</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理</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本安体系建设（经济、政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精细化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有效沟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领导艺术与领导修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团队建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财务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战略规划</w:t>
            </w:r>
          </w:p>
        </w:tc>
      </w:tr>
      <w:tr>
        <w:trPr>
          <w:trHeight w:val="129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信息化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S</w:t>
            </w:r>
            <w:r>
              <w:rPr>
                <w:rFonts w:ascii="仿宋_GB2312;仿宋" w:hAnsi="仿宋_GB2312;仿宋" w:cs="仿宋" w:eastAsia="仿宋_GB2312;仿宋"/>
                <w:sz w:val="24"/>
              </w:rPr>
              <w:t>现场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班组长管理能力训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法律法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各类体系建设与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绩效管理知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执行力提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队长管理能力训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力资源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组织行为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8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业</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务</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术</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人力资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会业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生产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经检监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物资供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办公软件应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软件系统维护与开发</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内控审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企业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机电设备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新闻写作采访业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财务知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算机网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地质测量（地质理论、测量技术、钻探技术）</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党务知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调度业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信息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后勤管理业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操</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作</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能</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综采（操作、维修、工艺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通风设备（操作、维修、工艺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维修电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快速装车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皮带安装、硫化工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信息化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变电运行</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连采（操作、维修、工艺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矿井供电系统及供电安全技术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维修钳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集控操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炮掘工艺流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机务操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机电保护</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综掘（操作、维修、工艺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实验室管理（体系、流程、制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重力选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安装回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砼底板施工工艺及操作、维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话务操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水化、水处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掘锚（操作、维修、工艺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化验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选矿脱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井下电钳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仓储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井下定位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司炉运行</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机电运输（（操作、维修、工艺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制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输送机操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特种车司机、检修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其</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它</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程类（质量监督、项目管理、工程造价、设计、监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食品安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社会科学（哲学、文学、艺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算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心理健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礼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职业道德</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酒店管理（餐饮、客房、会议接待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演讲与口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外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医疗保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企业文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择业观教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基地培训过程管理细则</w:t>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z w:val="30"/>
          <w:szCs w:val="30"/>
        </w:rPr>
        <w:t>第一节  总则</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条 宁夏职业技术学院国家级专业技术人员继续教育基地对各类培训过程管理细则以加强对培训的管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建立符合基地需求的师资队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优化教师结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调动教师工作积极性</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高培训质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促进管理、技术操作三支队伍培养与建设为目标。</w:t>
      </w:r>
    </w:p>
    <w:p>
      <w:pPr>
        <w:pStyle w:val="Normal"/>
        <w:ind w:firstLine="285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二节 培训机构</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条 有健全的、切合部门实际的培训管理制度。</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条 部门领导掌握近期培训信息并能做出相关安排。</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条 培训管理有可操作性、有效果、有特色。</w:t>
      </w:r>
    </w:p>
    <w:p>
      <w:pPr>
        <w:pStyle w:val="Normal"/>
        <w:ind w:firstLine="300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三节 培训计划</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五条 根据各级各类培训部门、机构和学院上报的培训规模、科目、内容、对象、时间、地点等情况、进行需求调查分析、对各级各类部门申请制定的月度培训计划、年度培训计划进行审核备案并提出具体实施要求。</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六条 计划科学、完整、合理、可行。</w:t>
      </w:r>
    </w:p>
    <w:p>
      <w:pPr>
        <w:pStyle w:val="Normal"/>
        <w:ind w:firstLine="285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四条 培训准备</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七条 培训通知清晰明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注明注意事项。</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八条 场地、教材、培训器材、培训师通知等准备工作到位。</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九条 能够做好应急保障准备。</w:t>
      </w:r>
    </w:p>
    <w:p>
      <w:pPr>
        <w:pStyle w:val="Normal"/>
        <w:ind w:firstLine="285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五条 培训实施</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条 严格按照培训计划实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对未按时执行的培训有说明，并另有具体实施计划。</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一 培训讲师具备相应的资格</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熟练运用培训器材和教学技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熟悉授课内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了解受训人员的基本信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能够调节课堂气氛。</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二条 培训台签记录表、培训签到表、培训效果随堂问卷表、培训感言表、培训意见建议表、真实、完整。</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三条 有明确的考核方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资料完整、试卷科学、考核有效、适合成人特点。</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四条 受训人员出勤率高、上课态度好、着装整齐</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习笔记内容齐全、字迹清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遵守培训纪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请假有书面说明。</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五条 培训效果评估报告</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款 及时发放并回收培训效果调查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了解受训人员的上课总体反应和满意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分析后填写效果评估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款 有跟踪调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能了解学习后理论知识、操作技能的掌握程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了解受训人员实际工作态度改变情况</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了解培训给企业带来的量化效果</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款 培训考核、考场情况记录单、监考人员记录单清晰准确。</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六条 培训档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款 培训台签填写及时、齐全、准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电子档案与书面档案一一对应。</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款 培训档案管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训档案管理包括</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讲师档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登记表、职称等级、上课记录、考核情况等相关资料</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受训人员信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姓名、性别、年龄、毕业院校、专业、学历、培训科目</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训课件及资料</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训需求调查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训计划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月度计划、年度计划</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训记录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训签到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试卷及相应成绩</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受训感言</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训效果调查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训效果评估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训总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月度总结、年度总结</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七条 培训改进</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培训效果调查和培训评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总结经验和教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下期培训不再出现类似问题。</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八条 三级课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国家级、省部级、地市级</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培训的监管负责三级培训的计划与实施。</w:t>
      </w:r>
    </w:p>
    <w:p>
      <w:pPr>
        <w:pStyle w:val="Normal"/>
        <w:ind w:firstLine="285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六节 受训学员管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保证宁夏职业技术学院国家级专业技术人员教育基地各项培训工作的正常进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保证学员拥有良好的学习和生活环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有所获。特制定以下管理规定：</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九条 学员遵守国家法律、法规及宁夏职业技术学院继续教育学院制定的各项规章制度</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条 严格遵守作息时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遵守课堂纪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迟到、不早退、不旷课；</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一条 因病、因事无法上课须写出书面请假申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经班主任或领导同意后方可请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无故旷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无故缺席集体活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二条 严禁在课堂、走廊、食堂及宿舍内吸烟、喝酒</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禁止随地吐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禁止乱扔纸屑和废弃物</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三条 进入教室要关闭手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听课期间不得交头接耳</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大声喧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随意走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无故中途退出教室；</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四条 关心集体</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爱护公物</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尊重老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团结学员</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五条 在培训期间严格遵守作息时间及请销假制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允许学员无故外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否则按旷课处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六条 加强安全防盗措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严禁容留外人住宿</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七条 在培训期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员的个人人身及财产安全由本人负责</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八条 发扬艰苦奋斗的精神</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节约用水、用电；</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九条 经各项培训考核合格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准许发给成绩单及结业证书</w:t>
      </w:r>
    </w:p>
    <w:p>
      <w:pPr>
        <w:pStyle w:val="Normal"/>
        <w:ind w:firstLine="1653"/>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七节  培训期间学员考勤管理制度</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了保证我培训班正常教学秩序和生活秩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强学员的纪律管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根据学院规定及本班实际情况</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特制定本考勤管理制度。</w:t>
      </w:r>
    </w:p>
    <w:p>
      <w:pPr>
        <w:pStyle w:val="Normal"/>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条 考勤的有关规定</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款 学员必须按规定自开学第一天起实行考勤；</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款 学员考勤范围包括教学计划规定的课堂教学、岗位见习、外出考察、就寝以及学院、培训班统一组织的一切集体活动及其他需要列入考勤范围的一切行为</w:t>
      </w:r>
      <w:r>
        <w:rPr>
          <w:rFonts w:eastAsia="仿宋_GB2312;仿宋" w:cs="仿宋" w:ascii="仿宋_GB2312;仿宋" w:hAnsi="仿宋_GB2312;仿宋"/>
          <w:sz w:val="30"/>
          <w:szCs w:val="30"/>
        </w:rPr>
        <w:t xml:space="preserve">; </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款 学员考勤由指定人员记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结合培训班班委会成员检查每天进行汇总、上报、公示</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款 学员考勤作为培训结束时评优的依据</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条 处理办法</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款 学员旷课、缺席集体活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依据《宁夏职业技术学院国家级专业技术人员继续教育基地受训学员管理细则》相关规定执行。详见《学员评分标准》。</w:t>
      </w:r>
    </w:p>
    <w:p>
      <w:pPr>
        <w:pStyle w:val="Normal"/>
        <w:numPr>
          <w:ilvl w:val="0"/>
          <w:numId w:val="2"/>
        </w:numPr>
        <w:rPr>
          <w:rFonts w:ascii="仿宋_GB2312;仿宋" w:hAnsi="仿宋_GB2312;仿宋" w:eastAsia="仿宋_GB2312;仿宋" w:cs="仿宋"/>
          <w:sz w:val="30"/>
          <w:szCs w:val="30"/>
        </w:rPr>
      </w:pPr>
      <w:r>
        <w:rPr>
          <w:rFonts w:ascii="仿宋_GB2312;仿宋" w:hAnsi="仿宋_GB2312;仿宋" w:cs="仿宋" w:eastAsia="仿宋_GB2312;仿宋"/>
          <w:sz w:val="30"/>
          <w:szCs w:val="30"/>
        </w:rPr>
        <w:t>班级卫生管理制度</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了使同学们养成良好的生活习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自觉保持生活、学习、就餐环境的干净、整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特制定培训班班级卫生管理制度。</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款 宿舍卫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宿舍卫生工作由生活委员具体负责</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责任落实到各位宿舍长；</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款 周一至周四早晨进行内务整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周五早晨进行宿舍大扫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由巡视督导小组不定期检查；</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款 对受到表扬的寝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或个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进行奖励</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根据情况适当加分，对受到批评的寝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或个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进行惩罚；</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款 未尽事宜详见《评分标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条 学员请销假制度</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加强管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高学员们的自律意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保障学员们的外出安全特制定受训学员请销假管理制度。</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款 学员一般不准请事假。如确实需请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须本人提出书面申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进行情况说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依照审批程序办理请假手续。请病假者需附上校医院医生开具的证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如病假条、病历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依照审批程序办理请假手续。</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款 请假审批程序</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员请病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需附上校医院医生开具的证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先由班长签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再交由辅导员审批；</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人员外出事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需在请假条上详细说明情况</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先由班长签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再交由辅导员签字审批；</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试期间不允许请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否则按擅自缺考处理</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在校外见习期间请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按见习单位有关规定执行</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请假获准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将请假条交班长处备查；</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销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员请假期满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必须向准假人履行销假手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否则按旷</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课处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学员一期内事假时间超过</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课时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按有关规定处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其他未尽事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参照班级《评分标准》</w:t>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八节 基地专业培训教材</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包括视频</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资源管理细则</w:t>
      </w:r>
    </w:p>
    <w:p>
      <w:pPr>
        <w:pStyle w:val="Normal"/>
        <w:spacing w:lineRule="exact" w:line="60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材是体现培训内容和教学方法的知识载体</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是培训的基本工具也是学院教学水平的重要反映。做好教材选用和教材管理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是提高培训质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稳定培训秩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实现人才培养目标的重要保证。为适应我院教育事业和培训改革的发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进一步加强和规范教材建设和教材管理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根据国家教委</w:t>
      </w:r>
      <w:r>
        <w:rPr>
          <w:rFonts w:eastAsia="仿宋_GB2312;仿宋" w:cs="仿宋" w:ascii="仿宋_GB2312;仿宋" w:hAnsi="仿宋_GB2312;仿宋"/>
          <w:sz w:val="30"/>
          <w:szCs w:val="30"/>
        </w:rPr>
        <w:t>1988</w:t>
      </w:r>
      <w:r>
        <w:rPr>
          <w:rFonts w:ascii="仿宋_GB2312;仿宋" w:hAnsi="仿宋_GB2312;仿宋" w:cs="仿宋" w:eastAsia="仿宋_GB2312;仿宋"/>
          <w:sz w:val="30"/>
          <w:szCs w:val="30"/>
        </w:rPr>
        <w:t>年《高等学校教材工作规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试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精神</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特制订本办法。</w:t>
      </w:r>
    </w:p>
    <w:p>
      <w:pPr>
        <w:pStyle w:val="Normal"/>
        <w:spacing w:lineRule="exact" w:line="600"/>
        <w:ind w:firstLine="75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九节 教材的选用的基本原则</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所选教材自身的内容和结构要符合教育教学的基本规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符合本专业培养方向的要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满足课程教学大纲的要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适应使用对象的接受能力和水平。</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所选教材对基本概念、定理、定义的阐述准确无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对基本理论的论证、公式的推导符合科学的逻辑关系。同时寸还应体现出本学科的新技术、新成果、新观念、新水平。</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所选教材要体现由浅入深</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由简到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循序渐进的过程。教材本身的章节与章节之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内容、习题和附录之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都要体现科学的逻辑结构</w:t>
      </w:r>
    </w:p>
    <w:p>
      <w:pPr>
        <w:pStyle w:val="Normal"/>
        <w:spacing w:lineRule="exact" w:line="600"/>
        <w:ind w:firstLine="601"/>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十节 教材选用的程序</w:t>
      </w:r>
    </w:p>
    <w:p>
      <w:pPr>
        <w:pStyle w:val="Normal"/>
        <w:spacing w:lineRule="exact" w:line="60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材选用由培训负责人提出选用意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经有关业务学院或单位审核，院长批准预订。</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各部门根据经院长审批的教学任务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在每年的</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至</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日填报《教材预订单》办理秋季培训教材预定手续。</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各部门教材管理部门负责汇总全院的《教材预定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据此制定出教材采购计划并实施。</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教材一经选定一般不得随意变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特殊情况确需变动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须经院长批准。有关分院应将批准文件复印件及时报送教材管理部门以便进行调整。</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因出版、印刷等原因无法预定的教材</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材管理部门应及时将预订情况书面向继续教育学院报告。</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教材管理部门应保证所订教材按时到货。教材因特殊情况在开课前五天之内不能到货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材管理部门应及时采取应急措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立即与课程负责人取得联系</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视情况部分或全部印刷所缺教材</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同时通知教材供应商继续或取消预定计划。</w:t>
      </w:r>
    </w:p>
    <w:p>
      <w:pPr>
        <w:pStyle w:val="Normal"/>
        <w:spacing w:lineRule="exact" w:line="600"/>
        <w:ind w:firstLine="270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十一节 培训教材发放</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教材管理应在报名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开课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完成教材发放工作</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学员领取教材时以个人为单位负责直接领取。</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教材管理人员应认真将领取清单与系统设置教材选用表进行逐一核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杜绝错发、漏发教材现象的出现。</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发出教材如果确实存在印刷质量问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可到书库进行调换</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否则律不予退换</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学员中途退出所购教材一律不退。</w:t>
      </w:r>
    </w:p>
    <w:p>
      <w:pPr>
        <w:pStyle w:val="Normal"/>
        <w:spacing w:lineRule="exact" w:line="60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十二节 教师教材的发放</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担任教学任务的教师可以领用自己所担任课程的教材一册或一套。领用教材使用超过两年且破损的或者更换新版本的可以重新领用。未担任教学任务的教师不可领用教材。</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因工作需要查阅教材的可以到学校图书馆借阅教材。</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教师的教学任务尚未确定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能领用教材</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凡领用教材</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需要到教材管理部门填制《教师领用教材登记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经相关负责人签字后到教材库办理领取手续。</w:t>
      </w:r>
    </w:p>
    <w:p>
      <w:pPr>
        <w:pStyle w:val="Normal"/>
        <w:spacing w:lineRule="exact" w:line="600"/>
        <w:ind w:firstLine="285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十三节 自编教材</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凡征订不到的教材以及课程讲义和实验指导书等可由学院安排在校内印刷和使用。</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校内印刷教材的编写人应具有中级以上职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且从事教学工作两年以上。</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各院</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系</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要对校内印刷教材进行审查并对其质量负责。</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根据学院教学任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校内印刷教材一般应在年内预订办理。如遇临时教材印刷任务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教材编写人应最迟在该教材使用七日之前到教材管理部门办理印刷手续。如果印刷的教材页数多、数量大则还需要视情况加长印刷时间。</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校内教材印刷要预先办理请印手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由编写人填写《教材</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讲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印刷审批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经分院院长、主管院长审批后由教材管理部门统一组织印刷。</w:t>
      </w:r>
    </w:p>
    <w:p>
      <w:pPr>
        <w:pStyle w:val="Normal"/>
        <w:spacing w:lineRule="exact" w:line="600"/>
        <w:ind w:firstLine="285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十四节 教材存档</w:t>
      </w:r>
    </w:p>
    <w:p>
      <w:pPr>
        <w:pStyle w:val="Normal"/>
        <w:spacing w:lineRule="exact" w:line="60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教材管理部门应将教材样本每种</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交院图书馆存档</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同时可供教师借阅。</w:t>
      </w:r>
    </w:p>
    <w:p>
      <w:pPr>
        <w:pStyle w:val="Normal"/>
        <w:spacing w:lineRule="exact" w:line="60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办法自公布之日起实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办法由继续教育学院教学管理部负责解释</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培训数据库开发管理细则</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一节  总 则</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条 为了加强对宁夏大学国家级专业技术人员继续教育基地培训数据的安全管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确保网络数据信息的安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根据《中华人民共和国计算机信息系统安全保护条例》、《计算机信息网络国际联网安全保护管理办法》等有关规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结合我院实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制定本规定。</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条 加强对国家级专业技术人员继续教育基地培训数据安全保护工作的目的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确保国家级专业技术人员继续教育基地培训基地信息系统正常运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维护数据信息应用工作的正常开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高国家级专业技术人员继续教育基地培训数据整体安全水平</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净化网络信息环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条 本规定中所指信息系统数据是指各常规工作中所建立和存储在电子设备和计算机内的业务、财务、人事等电子数据。</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条 国家级专业技术人员继续教育基地培训系统内计算机信息系统数据安全保护工作应按照“谁主管、谁负责</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预防为主、综合治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制度防范与技术防范相结合”的原则</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逐级建立数据安全管理领导问责制和岗位责任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强制度建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逐步实现数据安全管理的科学化、规范化。</w:t>
      </w:r>
    </w:p>
    <w:p>
      <w:pPr>
        <w:pStyle w:val="Normal"/>
        <w:ind w:firstLine="600"/>
        <w:rPr/>
      </w:pPr>
      <w:r>
        <w:rPr>
          <w:rFonts w:ascii="仿宋_GB2312;仿宋" w:hAnsi="仿宋_GB2312;仿宋" w:cs="仿宋" w:eastAsia="仿宋_GB2312;仿宋"/>
          <w:sz w:val="30"/>
          <w:szCs w:val="30"/>
        </w:rPr>
        <w:t>第五条 国家级</w:t>
      </w:r>
      <w:r>
        <w:rPr>
          <w:rFonts w:ascii="仿宋_GB2312;仿宋" w:hAnsi="仿宋_GB2312;仿宋" w:cs="仿宋" w:eastAsia="仿宋_GB2312;仿宋"/>
          <w:spacing w:val="-6"/>
          <w:sz w:val="30"/>
          <w:szCs w:val="30"/>
        </w:rPr>
        <w:t>专业技术人员继续教育基地信息系统内部数据实行安全等级保护</w:t>
      </w:r>
      <w:r>
        <w:rPr>
          <w:rFonts w:eastAsia="仿宋_GB2312;仿宋" w:cs="仿宋" w:ascii="仿宋_GB2312;仿宋" w:hAnsi="仿宋_GB2312;仿宋"/>
          <w:spacing w:val="-6"/>
          <w:sz w:val="30"/>
          <w:szCs w:val="30"/>
        </w:rPr>
        <w:t>,</w:t>
      </w:r>
      <w:r>
        <w:rPr>
          <w:rFonts w:ascii="仿宋_GB2312;仿宋" w:hAnsi="仿宋_GB2312;仿宋" w:cs="仿宋" w:eastAsia="仿宋_GB2312;仿宋"/>
          <w:spacing w:val="-6"/>
          <w:sz w:val="30"/>
          <w:szCs w:val="30"/>
        </w:rPr>
        <w:t>计算机信息系统数据的建设和存储应符合相应的安全等级标准</w:t>
      </w:r>
      <w:r>
        <w:rPr>
          <w:rFonts w:eastAsia="仿宋_GB2312;仿宋" w:cs="仿宋" w:ascii="仿宋_GB2312;仿宋" w:hAnsi="仿宋_GB2312;仿宋"/>
          <w:spacing w:val="-6"/>
          <w:sz w:val="30"/>
          <w:szCs w:val="30"/>
        </w:rPr>
        <w:t>,</w:t>
      </w:r>
      <w:r>
        <w:rPr>
          <w:rFonts w:ascii="仿宋_GB2312;仿宋" w:hAnsi="仿宋_GB2312;仿宋" w:cs="仿宋" w:eastAsia="仿宋_GB2312;仿宋"/>
          <w:spacing w:val="-6"/>
          <w:sz w:val="30"/>
          <w:szCs w:val="30"/>
        </w:rPr>
        <w:t>使用的安全产品必须具有《计算机信息系统安全专用产品销售许可证》</w:t>
      </w:r>
      <w:r>
        <w:rPr>
          <w:rFonts w:eastAsia="仿宋_GB2312;仿宋" w:cs="仿宋" w:ascii="仿宋_GB2312;仿宋" w:hAnsi="仿宋_GB2312;仿宋"/>
          <w:spacing w:val="-6"/>
          <w:sz w:val="30"/>
          <w:szCs w:val="30"/>
        </w:rPr>
        <w:t>,</w:t>
      </w:r>
      <w:r>
        <w:rPr>
          <w:rFonts w:ascii="仿宋_GB2312;仿宋" w:hAnsi="仿宋_GB2312;仿宋" w:cs="仿宋" w:eastAsia="仿宋_GB2312;仿宋"/>
          <w:spacing w:val="-6"/>
          <w:sz w:val="30"/>
          <w:szCs w:val="30"/>
        </w:rPr>
        <w:t>其等级应与计算机信息系统数据确定的安全等级相适</w:t>
      </w:r>
      <w:r>
        <w:rPr>
          <w:rFonts w:ascii="仿宋_GB2312;仿宋" w:hAnsi="仿宋_GB2312;仿宋" w:cs="仿宋" w:eastAsia="仿宋_GB2312;仿宋"/>
          <w:sz w:val="30"/>
          <w:szCs w:val="30"/>
        </w:rPr>
        <w:t>应。</w:t>
      </w:r>
    </w:p>
    <w:p>
      <w:pPr>
        <w:pStyle w:val="Normal"/>
        <w:tabs>
          <w:tab w:val="clear" w:pos="420"/>
          <w:tab w:val="left" w:pos="3379" w:leader="none"/>
          <w:tab w:val="center" w:pos="4595" w:leader="none"/>
        </w:tabs>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二节 组织管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六条 组长是国家级专业技术人员继续教育基地培训数据库计算机信息系统数据安全第一责任人。领导小组为信息系统安全工作领导机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全面负责全厅计算机信息系统数据安全管理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建立计算机信息系统数据安全管理工作小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下简称“数据安全管理小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七条 数据安全管理小组负责确定培训数据库安全等级</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组织有关人员制定、评审培训数据安全策略、安全标准、系统实施方案安全工作流程和各项规章制度。</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八条 数据安全管理小组依据本规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定期对计算机信息系统数据安全情况进行检查、考核。对于存在计算机信息系统数据安全隐患的单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协助提出整改方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限期整改。</w:t>
      </w:r>
    </w:p>
    <w:p>
      <w:pPr>
        <w:pStyle w:val="Normal"/>
        <w:ind w:firstLine="1955"/>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三节 计算机信息系统安全管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九条 建立计算机信息系统安全登记备案制度。确定系统安全等级</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指定数据安全责任人。</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条 对计算机信息系统建立定期风险分析和安全评估制度。由相关部门定期对计算机信息系统进行安全检查和风险评估。对于存在问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出相应安全措施整改意见。所有评估检查信息要详细记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存档备查。</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一条 计算机信息系统必须使用正版软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及时进行系统升级或更新补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计算机信息系统必须装有防毒杀毒软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定期进行病毒检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与互联网相联的计算机信息系统要有防止非法入侵措施。</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二条 计算机信息系统必须有全面、规范、严格的用户管理策略或办法。重要的计算机信息系统必须有双人互备做为系统管理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系统管理员必须对计算机信息系统的各种服务器加设口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严禁采用系统默认超级管理员用户名或口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由系统管理员对用户实行集中管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对用户按职能分组管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设定用户访问权限</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严禁跨岗位越权操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严防非法用户或非授权用户对非授权服务、数据及文件的访问、使用和修改等对计算机信息系统的用户身份、主机身份、事件类型等应进行安全审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留存审计日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审计日志应进行妥善保存。</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三条 计算机信息系统的主要硬件设备、软件、数据等要有完整可靠的备份机制和手段</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具有在要求时间内恢复系统功能以及重要数据的能力。对重要计算机信息系统及设备要有应急处理预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数据安全管理小组要对应急预案备案登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每年定期举行数据安全应急演习。</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四条  计算机信息系统与数据库主机必须建立在正规机房</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机房要在场地面积、用电环境、使用环境、消防防雷等方面符合国家有关规定。</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五条 计算机信息系统主机或存储设备发生故障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要尽量现场维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系统管理员要在现场监督</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确需要送出维修时寸</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注意去掉存储部件或删除数据。</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六条 严格计算机信息系统客户机接入管理。只有经过系统管理员批准并经过安全登记备案的计算机才能接入计算机信息系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严禁未经批准接入外来笔记本电脑、计算机系统或其他配件。接入计算机信息系统的客户机要满足以下要求</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装有杀毒防毒软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与互联网或外网物理隔离</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只装指定的业务软件</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未经允许</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接入移动存储设备</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除有特殊用途外</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应锁定所有业务经办计算机的</w:t>
      </w:r>
      <w:r>
        <w:rPr>
          <w:rFonts w:eastAsia="仿宋_GB2312;仿宋" w:cs="仿宋" w:ascii="仿宋_GB2312;仿宋" w:hAnsi="仿宋_GB2312;仿宋"/>
          <w:sz w:val="30"/>
          <w:szCs w:val="30"/>
        </w:rPr>
        <w:t>USB</w:t>
      </w:r>
      <w:r>
        <w:rPr>
          <w:rFonts w:ascii="仿宋_GB2312;仿宋" w:hAnsi="仿宋_GB2312;仿宋" w:cs="仿宋" w:eastAsia="仿宋_GB2312;仿宋"/>
          <w:sz w:val="30"/>
          <w:szCs w:val="30"/>
        </w:rPr>
        <w:t>接口</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拆除或禁用软驱、光驱。</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七条 各类计算机信息系统的安装、升级、调试和维护由系统管理员负责。未经系统管理员许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随意在计算机信息系统的客户机上安装新软件。</w:t>
      </w:r>
    </w:p>
    <w:p>
      <w:pPr>
        <w:pStyle w:val="Normal"/>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四节 互联网安全管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八条 坚持“涉密计算机不上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非涉密计算机不处理涉密信息”的原则。涉及国家秘密的计算机信息系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直接或间接地与国际互联网或其它公共信息网络相联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也不得与业务内网相联接必须实行物理隔离。笔记本电脑不允许启用无线网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避免泄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九条 对重要或涉密数据的存储和传输应进行加密处理。对重要或涉密数据的存储介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应采取必要的安全保护措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建立相应的登记管理制度。对保密信息不得遗失、泄露。未经同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涉密计算机不得使用</w:t>
      </w:r>
      <w:r>
        <w:rPr>
          <w:rFonts w:eastAsia="仿宋_GB2312;仿宋" w:cs="仿宋" w:ascii="仿宋_GB2312;仿宋" w:hAnsi="仿宋_GB2312;仿宋"/>
          <w:sz w:val="30"/>
          <w:szCs w:val="30"/>
        </w:rPr>
        <w:t>U</w:t>
      </w:r>
      <w:r>
        <w:rPr>
          <w:rFonts w:ascii="仿宋_GB2312;仿宋" w:hAnsi="仿宋_GB2312;仿宋" w:cs="仿宋" w:eastAsia="仿宋_GB2312;仿宋"/>
          <w:sz w:val="30"/>
          <w:szCs w:val="30"/>
        </w:rPr>
        <w:t>盘、移动硬盘、刻录机等相关设备。</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条 对废弃的涉密数据要严格按照保密要求进行清零覆盖处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一条 各业务经办计算机信息系统中的计算机均不得接入国际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做与业务处理无关的工作。除有特殊用途外</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应锁定所有业务经办计算机的</w:t>
      </w:r>
      <w:r>
        <w:rPr>
          <w:rFonts w:eastAsia="仿宋_GB2312;仿宋" w:cs="仿宋" w:ascii="仿宋_GB2312;仿宋" w:hAnsi="仿宋_GB2312;仿宋"/>
          <w:sz w:val="30"/>
          <w:szCs w:val="30"/>
        </w:rPr>
        <w:t>USB</w:t>
      </w:r>
      <w:r>
        <w:rPr>
          <w:rFonts w:ascii="仿宋_GB2312;仿宋" w:hAnsi="仿宋_GB2312;仿宋" w:cs="仿宋" w:eastAsia="仿宋_GB2312;仿宋"/>
          <w:sz w:val="30"/>
          <w:szCs w:val="30"/>
        </w:rPr>
        <w:t>接口</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拆除或禁用软驱、光驱。</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二条 需接入互联网的计算机按正常程序申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操作人员接受网络安全管理培训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由厅信息中心分配相应的上网权限。</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三条 杜绝以各种形式违规外联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利用办公电话拔号上网、无线上网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维护厅网络安全防护体系。</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四条 在办公范围内不允许启用笔记本电脑自带的无线网卡。以避免泄密以及对网络系统造成电磁干扰。</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五条 接入互联网的计算机应具备必要的防黑客攻击、防病毒以及过滤有害信息等安全技术措施。对计算机、服务器账户均设置密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各种账户和密码严格保密。根据信息的安全规定和权限</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确定使用人员的存取、使用权限。通过网络传送的程序或信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必须经过安全检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方可使用。各类操作人员必须具有病毒防范意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做好计算机病毒的预防、检测、清除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及时升级防病毒系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定期进行病毒的查杀</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发现病毒要及时处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做好记录。防止各类针对网络的攻击</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保证数据安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六条 建立互联网信息发布的审核和登记制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坚持“先审后贴”“谁上网谁负责”的原则</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凡向国际互联网的站点提供或发布信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必须经过发布部门的保密审查批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由专职部门负责统一发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同时做好审核登记记录。未经允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任何人员不得将数据信息以任何形式发布到互联网上或对外提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防止数据泄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七条 提供电子邮件服务的计算机应具备有害信息和垃圾邮件过滤功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相应技术参数应符合国家相关标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八条 在国际互联网上提供</w:t>
      </w:r>
      <w:r>
        <w:rPr>
          <w:rFonts w:eastAsia="仿宋_GB2312;仿宋" w:cs="仿宋" w:ascii="仿宋_GB2312;仿宋" w:hAnsi="仿宋_GB2312;仿宋"/>
          <w:sz w:val="30"/>
          <w:szCs w:val="30"/>
        </w:rPr>
        <w:t>WwW</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FTP</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IDC</w:t>
      </w:r>
      <w:r>
        <w:rPr>
          <w:rFonts w:ascii="仿宋_GB2312;仿宋" w:hAnsi="仿宋_GB2312;仿宋" w:cs="仿宋" w:eastAsia="仿宋_GB2312;仿宋"/>
          <w:sz w:val="30"/>
          <w:szCs w:val="30"/>
        </w:rPr>
        <w:t>、邮件、交互式栏目、</w:t>
      </w:r>
      <w:r>
        <w:rPr>
          <w:rFonts w:eastAsia="仿宋_GB2312;仿宋" w:cs="仿宋" w:ascii="仿宋_GB2312;仿宋" w:hAnsi="仿宋_GB2312;仿宋"/>
          <w:sz w:val="30"/>
          <w:szCs w:val="30"/>
        </w:rPr>
        <w:t>SP</w:t>
      </w:r>
      <w:r>
        <w:rPr>
          <w:rFonts w:ascii="仿宋_GB2312;仿宋" w:hAnsi="仿宋_GB2312;仿宋" w:cs="仿宋" w:eastAsia="仿宋_GB2312;仿宋"/>
          <w:sz w:val="30"/>
          <w:szCs w:val="30"/>
        </w:rPr>
        <w:t>等服务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应当报当地公安机关公共信息网络安全监察部门备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九条 建立政务外网信息的监视、保存和备份制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要有专人对网站、交互式栏目发布的信息进行监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发现有害信息备份后立即删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报告当地公安机关公共信息安全监察部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条 任何单位和个人不得利用国际互联网危害国家安全、泄露国家秘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侵犯国家的、社会的、集体的利益和公民的合法权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从事违法犯罪活动。第五章数据维护及备份管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一条 建立计算机信息系统管理员制度。重要的计算机信息应用系统要实行系统管理员双人互备。系统管理员承担系统的运行维护和数据的安全管理工作。</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二条 各计算机信息应用系统本着“谁应用谁负责”的原则</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由系统管理应用单位制定数据安全管理方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配备专职系统管理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将数据安全管理方案、数据备份策略、管理流程和人员组织情况向厅数据安全管理小组登记备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三条 系统管理员要严格遵守数据备份策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及时做好数据的备份工作。严格数据库管理员口令管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要定期更换数据库管理员口令。在系统升级或数据有较大变动情况时必须备份并长期异地保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系统数据每天应作数据库的增量备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每周应作数据库的完全备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各类统计报表、各类外部电子信息数据应每月备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重要数据读入系统后应及时备份。</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四条 数据备份采用在线存储与脱机介质两种形式进行双备份。一方面要将数据备份到非本机的存储设备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另一方面备份到脱机介质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脱机备份要实行本地与异地双存储。数据备份后要认真填写数第二十一条据管理日志。</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五条 重要数据必须定期、完整、真实、准确地备份到不可更改的介质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要求做到集中和异地双备份保存。对长期保存的数据光盘等备份介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应每年进行一次以上检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防止存储介质损坏造成损失。</w:t>
      </w:r>
    </w:p>
    <w:p>
      <w:pPr>
        <w:pStyle w:val="Normal"/>
        <w:ind w:firstLine="600"/>
        <w:rPr/>
      </w:pPr>
      <w:r>
        <w:rPr>
          <w:rFonts w:ascii="仿宋_GB2312;仿宋" w:hAnsi="仿宋_GB2312;仿宋" w:cs="仿宋" w:eastAsia="仿宋_GB2312;仿宋"/>
          <w:sz w:val="30"/>
          <w:szCs w:val="30"/>
        </w:rPr>
        <w:t>第三十六条 备份数据资料保管地点应有防火、防潮、防尘、防磁防</w:t>
      </w:r>
      <w:r>
        <w:rPr>
          <w:rFonts w:ascii="仿宋_GB2312;仿宋" w:hAnsi="仿宋_GB2312;仿宋" w:cs="仿宋" w:eastAsia="仿宋"/>
          <w:sz w:val="30"/>
          <w:szCs w:val="30"/>
        </w:rPr>
        <w:t>盜</w:t>
      </w:r>
      <w:r>
        <w:rPr>
          <w:rFonts w:ascii="仿宋_GB2312;仿宋" w:hAnsi="仿宋_GB2312;仿宋" w:cs="仿宋" w:eastAsia="仿宋_GB2312;仿宋"/>
          <w:sz w:val="30"/>
          <w:szCs w:val="30"/>
        </w:rPr>
        <w:t>等安全设施。废弃的数据信息存储介质要严格按照保密要求进行粉碎处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七条 系统出现故障和遭到破坏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由系统管理员负责完成数据恢复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系统管理员必须保证备份数据能够及时、准确、完整地恢复。确因特殊原因不能恢复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应及时向分管领导汇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妥善处理数据恢复后要认真填写数据管理日志。</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八条 对数据的各项操作实行日志管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严格监控操作过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对发现的数据安全问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要及时处理和上报。</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九条 未经批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系统管理员不得直接对后台数据库进行数据更改操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确需后台操作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必须上报分管领导批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事先对数据库进行备份后进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同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详细记录操作过程及数据更改情况存档备查。</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十条 建立计算机信息系统安全管理人员的录用、考核制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能胜任工作的人员必须及时调离。涉密人员应有相当强的保密意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自觉遵守涉密信息不上网的规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严禁涉密信息的有意或无意泄漏。</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十一条 计算机管理人员调离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必须按规定移交全部技术资料和有关数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设有口令密钥的要及时进行更换。涉及重要业务的人员调离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应确认对业务不会造成危害后方可调离。</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十二条 操作人员应严格遵守软件的操作规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离开操作岗位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必须退出应用软件操作界面或锁定计算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防他人进行未经授权的操作。</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十三条 操作人员必须遵守有关计算机管理的安全保密法律法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各类应用系统的使用必须实行用户身份验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对自己的帐号负责操作人员应注意自己用户名和口令的保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定期或不定期修改口令。如出现他人借用或盗用本人帐号引起不良后果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要按规定追究有关责任人的责任。</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十四条 发生重大计算机事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应当立即报告计算机信息系统数据安全工作领导小组和专职部门。</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十五条  发现计算机违法、犯罪案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须立即向公安机关公共信息网络安全监察部门报案</w:t>
      </w:r>
    </w:p>
    <w:p>
      <w:pPr>
        <w:pStyle w:val="Normal"/>
        <w:spacing w:lineRule="exact" w:line="5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五节 电子档案管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十六条 计算机介质与技术资料等应设专柜存放。对新购和上级单位下发的软件、资料等要分别记入“介质登记册”和“技术资料登记册”。纳入管理的资料包括系统软件、工具软件、应用软件、备份数据、技术资料</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等。其中技术资料包括各个主机配置情况、系统参数、网络设备配置参数、网络物理连接图、逻辑连接图、系统备份方案、系统故障应急操作手册等和其它认为有必要纳入管理的各类技术资料</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密码包括主机密码、数据库管理员密码、路由器密码、应用软件超级用户密码以及计算机介质等。本规定自下发之日起执行。</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基地在线学习平台管理细则</w:t>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节 总 则</w:t>
      </w:r>
    </w:p>
    <w:p>
      <w:pPr>
        <w:pStyle w:val="Normal"/>
        <w:ind w:firstLine="600"/>
        <w:rPr/>
      </w:pPr>
      <w:r>
        <w:rPr>
          <w:rFonts w:ascii="仿宋_GB2312;仿宋" w:hAnsi="仿宋_GB2312;仿宋" w:cs="仿宋" w:eastAsia="仿宋_GB2312;仿宋"/>
          <w:b/>
          <w:sz w:val="30"/>
          <w:szCs w:val="30"/>
        </w:rPr>
        <w:t>第一条 目的</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为了加强宁夏大学国家级专业技术人员继续教育基地内学习的气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督促学员充分利用时间学习</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从在线学习中获取知识技能运用到工作中去</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推出相应的学习方法、计划及激励措施。</w:t>
      </w:r>
    </w:p>
    <w:p>
      <w:pPr>
        <w:pStyle w:val="Normal"/>
        <w:ind w:firstLine="600"/>
        <w:rPr/>
      </w:pPr>
      <w:r>
        <w:rPr>
          <w:rFonts w:ascii="仿宋_GB2312;仿宋" w:hAnsi="仿宋_GB2312;仿宋" w:cs="仿宋" w:eastAsia="仿宋_GB2312;仿宋"/>
          <w:b/>
          <w:sz w:val="30"/>
          <w:szCs w:val="30"/>
        </w:rPr>
        <w:t>第二条 适用范围</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凡所有培训人员使用</w:t>
      </w:r>
      <w:r>
        <w:rPr>
          <w:rFonts w:eastAsia="仿宋_GB2312;仿宋" w:cs="仿宋" w:ascii="仿宋_GB2312;仿宋" w:hAnsi="仿宋_GB2312;仿宋"/>
          <w:sz w:val="30"/>
          <w:szCs w:val="30"/>
        </w:rPr>
        <w:t>ELN</w:t>
      </w:r>
      <w:r>
        <w:rPr>
          <w:rFonts w:ascii="仿宋_GB2312;仿宋" w:hAnsi="仿宋_GB2312;仿宋" w:cs="仿宋" w:eastAsia="仿宋_GB2312;仿宋"/>
          <w:sz w:val="30"/>
          <w:szCs w:val="30"/>
        </w:rPr>
        <w:t>在线培训及其有关作业事项均依照本规定。</w:t>
      </w:r>
    </w:p>
    <w:p>
      <w:pPr>
        <w:pStyle w:val="Normal"/>
        <w:ind w:firstLine="60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第三条 职责划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继续教育学院培训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ELN</w:t>
      </w:r>
      <w:r>
        <w:rPr>
          <w:rFonts w:ascii="仿宋_GB2312;仿宋" w:hAnsi="仿宋_GB2312;仿宋" w:cs="仿宋" w:eastAsia="仿宋_GB2312;仿宋"/>
          <w:sz w:val="30"/>
          <w:szCs w:val="30"/>
        </w:rPr>
        <w:t>在线学习管理制度的制定及修改；</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ELN</w:t>
      </w:r>
      <w:r>
        <w:rPr>
          <w:rFonts w:ascii="仿宋_GB2312;仿宋" w:hAnsi="仿宋_GB2312;仿宋" w:cs="仿宋" w:eastAsia="仿宋_GB2312;仿宋"/>
          <w:sz w:val="30"/>
          <w:szCs w:val="30"/>
        </w:rPr>
        <w:t>培训系统基本信息管理和维护</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ELN</w:t>
      </w:r>
      <w:r>
        <w:rPr>
          <w:rFonts w:ascii="仿宋_GB2312;仿宋" w:hAnsi="仿宋_GB2312;仿宋" w:cs="仿宋" w:eastAsia="仿宋_GB2312;仿宋"/>
          <w:sz w:val="30"/>
          <w:szCs w:val="30"/>
        </w:rPr>
        <w:t>培训实施情况的督导、追踪、考核</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ELN</w:t>
      </w:r>
      <w:r>
        <w:rPr>
          <w:rFonts w:ascii="仿宋_GB2312;仿宋" w:hAnsi="仿宋_GB2312;仿宋" w:cs="仿宋" w:eastAsia="仿宋_GB2312;仿宋"/>
          <w:sz w:val="30"/>
          <w:szCs w:val="30"/>
        </w:rPr>
        <w:t>与其它培训方式相结合的考核方式。</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各培训部门学习主管</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引导各部门专业技术人员积极利用</w:t>
      </w:r>
      <w:r>
        <w:rPr>
          <w:rFonts w:eastAsia="仿宋_GB2312;仿宋" w:cs="仿宋" w:ascii="仿宋_GB2312;仿宋" w:hAnsi="仿宋_GB2312;仿宋"/>
          <w:sz w:val="30"/>
          <w:szCs w:val="30"/>
        </w:rPr>
        <w:t>ELN</w:t>
      </w:r>
      <w:r>
        <w:rPr>
          <w:rFonts w:ascii="仿宋_GB2312;仿宋" w:hAnsi="仿宋_GB2312;仿宋" w:cs="仿宋" w:eastAsia="仿宋_GB2312;仿宋"/>
          <w:sz w:val="30"/>
          <w:szCs w:val="30"/>
        </w:rPr>
        <w:t>开展学习；</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在线了解与监控各部门专业技术人员</w:t>
      </w:r>
      <w:r>
        <w:rPr>
          <w:rFonts w:eastAsia="仿宋_GB2312;仿宋" w:cs="仿宋" w:ascii="仿宋_GB2312;仿宋" w:hAnsi="仿宋_GB2312;仿宋"/>
          <w:sz w:val="30"/>
          <w:szCs w:val="30"/>
        </w:rPr>
        <w:t>ELN</w:t>
      </w:r>
      <w:r>
        <w:rPr>
          <w:rFonts w:ascii="仿宋_GB2312;仿宋" w:hAnsi="仿宋_GB2312;仿宋" w:cs="仿宋" w:eastAsia="仿宋_GB2312;仿宋"/>
          <w:sz w:val="30"/>
          <w:szCs w:val="30"/>
        </w:rPr>
        <w:t>在线学习状况。</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学员</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积极参与</w:t>
      </w:r>
      <w:r>
        <w:rPr>
          <w:rFonts w:eastAsia="仿宋_GB2312;仿宋" w:cs="仿宋" w:ascii="仿宋_GB2312;仿宋" w:hAnsi="仿宋_GB2312;仿宋"/>
          <w:sz w:val="30"/>
          <w:szCs w:val="30"/>
        </w:rPr>
        <w:t>ELN</w:t>
      </w:r>
      <w:r>
        <w:rPr>
          <w:rFonts w:ascii="仿宋_GB2312;仿宋" w:hAnsi="仿宋_GB2312;仿宋" w:cs="仿宋" w:eastAsia="仿宋_GB2312;仿宋"/>
          <w:sz w:val="30"/>
          <w:szCs w:val="30"/>
        </w:rPr>
        <w:t>各项专业课程的学习</w:t>
      </w:r>
      <w:r>
        <w:rPr>
          <w:rFonts w:eastAsia="仿宋_GB2312;仿宋" w:cs="仿宋" w:ascii="仿宋_GB2312;仿宋" w:hAnsi="仿宋_GB2312;仿宋"/>
          <w:sz w:val="30"/>
          <w:szCs w:val="30"/>
        </w:rPr>
        <w:t>;</w:t>
      </w:r>
    </w:p>
    <w:p>
      <w:pPr>
        <w:pStyle w:val="Normal"/>
        <w:ind w:firstLine="60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 xml:space="preserve">第二节 </w:t>
      </w:r>
      <w:r>
        <w:rPr>
          <w:rFonts w:eastAsia="仿宋_GB2312;仿宋" w:cs="仿宋" w:ascii="仿宋_GB2312;仿宋" w:hAnsi="仿宋_GB2312;仿宋"/>
          <w:b/>
          <w:sz w:val="30"/>
          <w:szCs w:val="30"/>
        </w:rPr>
        <w:t>ELN</w:t>
      </w:r>
      <w:r>
        <w:rPr>
          <w:rFonts w:ascii="仿宋_GB2312;仿宋" w:hAnsi="仿宋_GB2312;仿宋" w:cs="仿宋" w:eastAsia="仿宋_GB2312;仿宋"/>
          <w:b/>
          <w:sz w:val="30"/>
          <w:szCs w:val="30"/>
        </w:rPr>
        <w:t>学习准备</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第四条 </w:t>
      </w:r>
      <w:r>
        <w:rPr>
          <w:rFonts w:eastAsia="仿宋_GB2312;仿宋" w:cs="仿宋" w:ascii="仿宋_GB2312;仿宋" w:hAnsi="仿宋_GB2312;仿宋"/>
          <w:sz w:val="30"/>
          <w:szCs w:val="30"/>
        </w:rPr>
        <w:t>ELN</w:t>
      </w:r>
      <w:r>
        <w:rPr>
          <w:rFonts w:ascii="仿宋_GB2312;仿宋" w:hAnsi="仿宋_GB2312;仿宋" w:cs="仿宋" w:eastAsia="仿宋_GB2312;仿宋"/>
          <w:sz w:val="30"/>
          <w:szCs w:val="30"/>
        </w:rPr>
        <w:t>学习主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基地指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ELN</w:t>
      </w:r>
      <w:r>
        <w:rPr>
          <w:rFonts w:ascii="仿宋_GB2312;仿宋" w:hAnsi="仿宋_GB2312;仿宋" w:cs="仿宋" w:eastAsia="仿宋_GB2312;仿宋"/>
          <w:sz w:val="30"/>
          <w:szCs w:val="30"/>
        </w:rPr>
        <w:t>学习主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负责培训学员添加与调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习计划的具体执行。</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五条 子账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员账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建立</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由宁夏大学国家级专业技术人员继续教育基地培训部统一设立并分配子账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用户名和初始密码。</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条也可以改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员自己注册为学员账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由</w:t>
      </w:r>
      <w:r>
        <w:rPr>
          <w:rFonts w:eastAsia="仿宋_GB2312;仿宋" w:cs="仿宋" w:ascii="仿宋_GB2312;仿宋" w:hAnsi="仿宋_GB2312;仿宋"/>
          <w:sz w:val="30"/>
          <w:szCs w:val="30"/>
        </w:rPr>
        <w:t>ELN</w:t>
      </w:r>
      <w:r>
        <w:rPr>
          <w:rFonts w:ascii="仿宋_GB2312;仿宋" w:hAnsi="仿宋_GB2312;仿宋" w:cs="仿宋" w:eastAsia="仿宋_GB2312;仿宋"/>
          <w:sz w:val="30"/>
          <w:szCs w:val="30"/>
        </w:rPr>
        <w:t>学习主管审批后参加学习。</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所有子账户密码自行可以修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如果遗失</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无法登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可以请</w:t>
      </w:r>
      <w:r>
        <w:rPr>
          <w:rFonts w:eastAsia="仿宋_GB2312;仿宋" w:cs="仿宋" w:ascii="仿宋_GB2312;仿宋" w:hAnsi="仿宋_GB2312;仿宋"/>
          <w:sz w:val="30"/>
          <w:szCs w:val="30"/>
        </w:rPr>
        <w:t>ELN</w:t>
      </w:r>
      <w:r>
        <w:rPr>
          <w:rFonts w:ascii="仿宋_GB2312;仿宋" w:hAnsi="仿宋_GB2312;仿宋" w:cs="仿宋" w:eastAsia="仿宋_GB2312;仿宋"/>
          <w:sz w:val="30"/>
          <w:szCs w:val="30"/>
        </w:rPr>
        <w:t>学习主管更改。</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第六条 </w:t>
      </w:r>
      <w:r>
        <w:rPr>
          <w:rFonts w:eastAsia="仿宋_GB2312;仿宋" w:cs="仿宋" w:ascii="仿宋_GB2312;仿宋" w:hAnsi="仿宋_GB2312;仿宋"/>
          <w:sz w:val="30"/>
          <w:szCs w:val="30"/>
        </w:rPr>
        <w:t>ELN</w:t>
      </w:r>
      <w:r>
        <w:rPr>
          <w:rFonts w:ascii="仿宋_GB2312;仿宋" w:hAnsi="仿宋_GB2312;仿宋" w:cs="仿宋" w:eastAsia="仿宋_GB2312;仿宋"/>
          <w:sz w:val="30"/>
          <w:szCs w:val="30"/>
        </w:rPr>
        <w:t>课程资源管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ELN</w:t>
      </w:r>
      <w:r>
        <w:rPr>
          <w:rFonts w:ascii="仿宋_GB2312;仿宋" w:hAnsi="仿宋_GB2312;仿宋" w:cs="仿宋" w:eastAsia="仿宋_GB2312;仿宋"/>
          <w:sz w:val="30"/>
          <w:szCs w:val="30"/>
        </w:rPr>
        <w:t>系统自带课程体系供学员学习。课程由基地学科指导委员会立项开发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报自治区人社厅专业技术处审批后公布执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每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由基地培训部制定下个月</w:t>
      </w:r>
      <w:r>
        <w:rPr>
          <w:rFonts w:eastAsia="仿宋_GB2312;仿宋" w:cs="仿宋" w:ascii="仿宋_GB2312;仿宋" w:hAnsi="仿宋_GB2312;仿宋"/>
          <w:sz w:val="30"/>
          <w:szCs w:val="30"/>
        </w:rPr>
        <w:t>ELN</w:t>
      </w:r>
      <w:r>
        <w:rPr>
          <w:rFonts w:ascii="仿宋_GB2312;仿宋" w:hAnsi="仿宋_GB2312;仿宋" w:cs="仿宋" w:eastAsia="仿宋_GB2312;仿宋"/>
          <w:sz w:val="30"/>
          <w:szCs w:val="30"/>
        </w:rPr>
        <w:t>学习计划。</w:t>
      </w:r>
      <w:r>
        <w:rPr>
          <w:rFonts w:eastAsia="仿宋_GB2312;仿宋" w:cs="仿宋" w:ascii="仿宋_GB2312;仿宋" w:hAnsi="仿宋_GB2312;仿宋"/>
          <w:sz w:val="30"/>
          <w:szCs w:val="30"/>
        </w:rPr>
        <w:t>ELN</w:t>
      </w:r>
      <w:r>
        <w:rPr>
          <w:rFonts w:ascii="仿宋_GB2312;仿宋" w:hAnsi="仿宋_GB2312;仿宋" w:cs="仿宋" w:eastAsia="仿宋_GB2312;仿宋"/>
          <w:sz w:val="30"/>
          <w:szCs w:val="30"/>
        </w:rPr>
        <w:t>学习计划内容包括</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主题、学习对象、学习课程、学习期限</w:t>
      </w:r>
      <w:r>
        <w:rPr>
          <w:rFonts w:eastAsia="仿宋_GB2312;仿宋" w:cs="仿宋" w:ascii="仿宋_GB2312;仿宋" w:hAnsi="仿宋_GB2312;仿宋"/>
          <w:sz w:val="30"/>
          <w:szCs w:val="30"/>
        </w:rPr>
        <w:t>,ELN</w:t>
      </w:r>
      <w:r>
        <w:rPr>
          <w:rFonts w:ascii="仿宋_GB2312;仿宋" w:hAnsi="仿宋_GB2312;仿宋" w:cs="仿宋" w:eastAsia="仿宋_GB2312;仿宋"/>
          <w:sz w:val="30"/>
          <w:szCs w:val="30"/>
        </w:rPr>
        <w:t>学习主管根据学习计划</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上线安排学习课程。</w:t>
      </w:r>
    </w:p>
    <w:p>
      <w:pPr>
        <w:pStyle w:val="Normal"/>
        <w:ind w:firstLine="1051"/>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三节 个人学习实施细则</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七条 学习辅助设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习课程为在线视听课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员自行准备耳机学习</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使用音箱以避免影响他人工作。</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八条 课程选择：</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指定课程学习</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培训学员根据自身岗位及专业技术职务特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将必修课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公需课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直接添加到学员的学习账户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设立学习期限</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员按照要求开始学习。</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选择课程学习</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员根据各自的岗位及专业技术职务特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择相应的专业课程后开始学习。</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九条 学习期限</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员在规定的时间内反复进行学习。</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学习期限内完成学习任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超过期限</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除非主管重新帮你安排</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否则不能再进行学习。</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条 学习时间：</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员可以充分利用各种空余时间开展学习</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在完成工作并征得主管同意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可以安排在工作时间内学习。</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一条 学习考核</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习课程结束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将有相应的考核</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通过考核</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则有相应的学分显示。如果没有通过考核</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可以在课程结束之前补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补考通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所得学分为原先课程正常学分的一半。如果补考不通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则不记学分。</w:t>
      </w:r>
    </w:p>
    <w:p>
      <w:pPr>
        <w:pStyle w:val="Normal"/>
        <w:ind w:firstLine="602"/>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四节 部门组织</w:t>
      </w:r>
      <w:r>
        <w:rPr>
          <w:rFonts w:eastAsia="仿宋_GB2312;仿宋" w:cs="仿宋" w:ascii="仿宋_GB2312;仿宋" w:hAnsi="仿宋_GB2312;仿宋"/>
          <w:b/>
          <w:sz w:val="30"/>
          <w:szCs w:val="30"/>
        </w:rPr>
        <w:t>ELN</w:t>
      </w:r>
      <w:r>
        <w:rPr>
          <w:rFonts w:ascii="仿宋_GB2312;仿宋" w:hAnsi="仿宋_GB2312;仿宋" w:cs="仿宋" w:eastAsia="仿宋_GB2312;仿宋"/>
          <w:b/>
          <w:sz w:val="30"/>
          <w:szCs w:val="30"/>
        </w:rPr>
        <w:t>学习细则</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二条 部门组织目的</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了更有效的进行</w:t>
      </w:r>
      <w:r>
        <w:rPr>
          <w:rFonts w:eastAsia="仿宋_GB2312;仿宋" w:cs="仿宋" w:ascii="仿宋_GB2312;仿宋" w:hAnsi="仿宋_GB2312;仿宋"/>
          <w:sz w:val="30"/>
          <w:szCs w:val="30"/>
        </w:rPr>
        <w:t>ELN</w:t>
      </w:r>
      <w:r>
        <w:rPr>
          <w:rFonts w:ascii="仿宋_GB2312;仿宋" w:hAnsi="仿宋_GB2312;仿宋" w:cs="仿宋" w:eastAsia="仿宋_GB2312;仿宋"/>
          <w:sz w:val="30"/>
          <w:szCs w:val="30"/>
        </w:rPr>
        <w:t>在线学习</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高学员学习后的成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推进本部门学习办法。</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适用范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所有部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三条 具体办法：</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部门内部根据具体情况</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在每周可选择一个固定的时间段</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作为各部门内部学习交流的固定时间。</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部门学习交流的时间长度根据各部门人数确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致控制在半小时之内。</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部门内由部门主管担当学习负责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组织每周学习交流。</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部门学习交流的内容可以是部门统一选修的课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也可以是各个学员单独选修的课程。</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学员可以畅所欲言</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和大家分享课程中的知识技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把这些知识技能运用到平时的工作中去。</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每次学习交流须有记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有专人负责记录存档。</w:t>
      </w:r>
    </w:p>
    <w:p>
      <w:pPr>
        <w:pStyle w:val="Normal"/>
        <w:ind w:firstLine="195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第五节 </w:t>
      </w:r>
      <w:r>
        <w:rPr>
          <w:rFonts w:eastAsia="仿宋_GB2312;仿宋" w:cs="仿宋" w:ascii="仿宋_GB2312;仿宋" w:hAnsi="仿宋_GB2312;仿宋"/>
          <w:sz w:val="30"/>
          <w:szCs w:val="30"/>
        </w:rPr>
        <w:t>ELN</w:t>
      </w:r>
      <w:r>
        <w:rPr>
          <w:rFonts w:ascii="仿宋_GB2312;仿宋" w:hAnsi="仿宋_GB2312;仿宋" w:cs="仿宋" w:eastAsia="仿宋_GB2312;仿宋"/>
          <w:sz w:val="30"/>
          <w:szCs w:val="30"/>
        </w:rPr>
        <w:t>在线学习奖励办法</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四条 目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为了鼓励员工积极的学习</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从培训中获取更多的知识和技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有助于形成学习型组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特制定以下奖励办法。</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五条 条奖项设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奖项分为个人学习进步奖和学习型组织奖。</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六条 个人入围获奖条件</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截至到    年    月     日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达到      学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将所学课程的知识技能运用于工作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从中受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形成“改进实施报告”形式。</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七条 获奖审核流程</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个人入围者经部门主管评审推荐</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报送       进行统一审核。</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八条 个人奖励名额</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一等奖</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           元；</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二等奖</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名           元；</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三等奖</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名           元；</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获奖人员自动入围年度最佳进步奖候选人。</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九条 学习型组织奖入围条件</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部门人均</w:t>
      </w:r>
      <w:r>
        <w:rPr>
          <w:rFonts w:eastAsia="仿宋_GB2312;仿宋" w:cs="仿宋" w:ascii="仿宋_GB2312;仿宋" w:hAnsi="仿宋_GB2312;仿宋"/>
          <w:sz w:val="30"/>
          <w:szCs w:val="30"/>
        </w:rPr>
        <w:t>ELN</w:t>
      </w:r>
      <w:r>
        <w:rPr>
          <w:rFonts w:ascii="仿宋_GB2312;仿宋" w:hAnsi="仿宋_GB2312;仿宋" w:cs="仿宋" w:eastAsia="仿宋_GB2312;仿宋"/>
          <w:sz w:val="30"/>
          <w:szCs w:val="30"/>
        </w:rPr>
        <w:t>学分较高</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部门内按照制定的学习进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共同学习进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形成固定的</w:t>
      </w:r>
      <w:r>
        <w:rPr>
          <w:rFonts w:eastAsia="仿宋_GB2312;仿宋" w:cs="仿宋" w:ascii="仿宋_GB2312;仿宋" w:hAnsi="仿宋_GB2312;仿宋"/>
          <w:sz w:val="30"/>
          <w:szCs w:val="30"/>
        </w:rPr>
        <w:t>ELN</w:t>
      </w:r>
      <w:r>
        <w:rPr>
          <w:rFonts w:ascii="仿宋_GB2312;仿宋" w:hAnsi="仿宋_GB2312;仿宋" w:cs="仿宋" w:eastAsia="仿宋_GB2312;仿宋"/>
          <w:sz w:val="30"/>
          <w:szCs w:val="30"/>
        </w:rPr>
        <w:t>学</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交流机制</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学习交流会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向培训部备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条 组织奖</w:t>
      </w:r>
      <w:r>
        <w:rPr>
          <w:rFonts w:eastAsia="仿宋_GB2312;仿宋" w:cs="仿宋" w:ascii="仿宋_GB2312;仿宋" w:hAnsi="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习型组织奖</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         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一条 评审程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略</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二条 附则。本制度由宁夏职业技术学院专业技术人员继续教育基地制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经自治区人社厅专业技术处审批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于</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    月   日后正式执行</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课题研究与科研成果资源转化管理细则</w:t>
      </w:r>
    </w:p>
    <w:p>
      <w:pPr>
        <w:pStyle w:val="Normal"/>
        <w:ind w:first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ind w:firstLine="602"/>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一节 总 则</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条 为加强宁夏大学国家级专业技术人员继续教育基地课题研究与科研成果转化工作的管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规范基地禾科技成果转化活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维护基地和科技人员的合法权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鼓励全校科技人员的科技成果的产业化。根据《中华人民共和国科学技术进步法》、《中华人民共和国促进科技成果转化法》、《关于促进科技成果转化的若干规定》等精神</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特制定本办法。</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条 本办法所称科技成果转化</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是指为提高生产力水平而对科学研究与技术开发所产生的具有实用价值的科技成果进行的后续试验、开发、应用和推广</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也包括全校科技人员进行的技术培训、技术服务等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成果转化具体工作由科技处负责协调管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条 科技成果转化活动应当有利于提高经济效益、社会效益和保护环境与资源。应遵循自愿、互利、公平、诚实信用的原则</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依法或者依照合同的约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享受利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承担风险。科技成果转化中的知识产权受法律保护。</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条 科技成果转化活动应当遵守法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维护国家利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损第五条本办法的适用范围是指职务技术成果的技术转让</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含专利害社会公共利益申请权、专利权、专利实施许可权、非专利技术使用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技术开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纵向科研项目成果技术的开发、横向科研项目成果技术的委托开发、合作研究成果技术的开发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技术服务、技术咨询、技术培训、引进技术消化吸收等方面的活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五条 本办法的适用范围是指科研成果的技术转让（含专利申请权、专利权、专利实施许可权、非专利技术使用权）、技术开发（包括纵向科研项目成果技术的开发、横向科研项目成果技术的委托开发、合作研究成果技术的开发等）、技术服务、技术咨询、技术培训、引进技术消化吸收等方面的活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六条 学校积极为非技术职务成果的转化广开渠道</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如果成果完成人和学院在平等自愿基础上依法签订该科技成果有关合同约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从其约定。对非职务技术成果转化所获得的收益应参照职务技术成果转化的分配原则</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在此基础上采取更加优厚的分配原则办理。</w:t>
      </w:r>
    </w:p>
    <w:p>
      <w:pPr>
        <w:pStyle w:val="Normal"/>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二节 科技成果转化的权益分配</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七条 本办法所指的职务技术成果是指在我校的在编人员和离退休未满二年的人员、临时聘用人员、企业聘用人员、在校研究生、本科生、进修人员等所取得的具有实用价值的各类职务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技成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成果的所有权仍为宁夏大学继续教育学院。</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八条 学校对职务科技成果的转让方式和实施办法有决定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但应充分尊重成果完成人的意愿。科技成果完成人或者课题负责人不得阻碍职务科技成果的转化</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将职务科技成果及其技术资料</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和数据归为己有。</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九条 学校转化职务科技成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应当对研究开发该项科技成果的主要完成人和在成果转化中做出贡献的人员和单位予以奖励</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作为学校在职务考核、职称评定和评先评优中的重要依据。</w:t>
      </w:r>
    </w:p>
    <w:p>
      <w:pPr>
        <w:pStyle w:val="Normal"/>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三节 科技成果转化的经济收益分配</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条 纵向科研项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指政府各部门、学院等单位投入经费资助的技术项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成果技术转让所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分配比例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成果完成人</w:t>
      </w:r>
      <w:r>
        <w:rPr>
          <w:rFonts w:eastAsia="仿宋_GB2312;仿宋" w:cs="仿宋" w:ascii="仿宋_GB2312;仿宋" w:hAnsi="仿宋_GB2312;仿宋"/>
          <w:sz w:val="30"/>
          <w:szCs w:val="30"/>
        </w:rPr>
        <w:t>80%,</w:t>
      </w:r>
      <w:r>
        <w:rPr>
          <w:rFonts w:ascii="仿宋_GB2312;仿宋" w:hAnsi="仿宋_GB2312;仿宋" w:cs="仿宋" w:eastAsia="仿宋_GB2312;仿宋"/>
          <w:sz w:val="30"/>
          <w:szCs w:val="30"/>
        </w:rPr>
        <w:t>学校</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一条 横向科研项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含自选项目、委托开发项目、联合开发项目、技术服务项目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技术成果转让所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分配比例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成果完成人</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学校</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二条 以技术入股形式转化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可按股份金额进行分配报酬或者奖励</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各方分配比例及资金使用范围参照国家有关规定执行。</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三条 联合生产、合作开发、多年收益的技术成果可参照以上方法进行分配。</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四条 学校所有可直接转化的技术和科研成果都必须实行有偿使用。或学校内单位对学院所拥有的科技成果实施转化也应与学院签订使用合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明确技术成果所占投资或股份比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按合同约定向学校缴纳技术使用费。学校按规定比例对技术成果完成者和有关单位进行奖。</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五条 学校鼓励适于学校内部直接转化的技术成果在学校内部转化。由学校内部自行实施转化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在签订合同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根据对技术成果评估的实际价值</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可以在项目转化成功后的</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年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每年从实施技术成果转化的净收入中提取</w:t>
      </w:r>
      <w:r>
        <w:rPr>
          <w:rFonts w:eastAsia="仿宋_GB2312;仿宋" w:cs="仿宋" w:ascii="仿宋_GB2312;仿宋" w:hAnsi="仿宋_GB2312;仿宋"/>
          <w:sz w:val="30"/>
          <w:szCs w:val="30"/>
        </w:rPr>
        <w:t>1020%</w:t>
      </w:r>
      <w:r>
        <w:rPr>
          <w:rFonts w:ascii="仿宋_GB2312;仿宋" w:hAnsi="仿宋_GB2312;仿宋" w:cs="仿宋" w:eastAsia="仿宋_GB2312;仿宋"/>
          <w:sz w:val="30"/>
          <w:szCs w:val="30"/>
        </w:rPr>
        <w:t>的比例用于奖励成果完成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或参照</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条的分配比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给予一次性奖励。</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六条 奖金分配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在研究开发和成果转化中起关键作用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般为</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所得应不高于课题组奖励总额的</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获奖人所得奖金和按股份、出资比例分红</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或转让股权所得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按国家现行的科技成果转化有关规定执行。</w:t>
      </w:r>
    </w:p>
    <w:p>
      <w:pPr>
        <w:pStyle w:val="Normal"/>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四节 科技成果转化的管理</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七条 学校鼓励进行科技成果转化工作。应积极组织力量支持、帮助成果完成单位或成果完成人适时进行成果转化。</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八条 科技处是学校和科技成果转化管理的职能部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负责管理、指导和协调科技成果的转化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供科技成果转化需要的经济信息技术信息、环境信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为科技成果转化提供相关的咨询活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九条 为保证科技成果的技术服务质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保护学校及科技人员的合法权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对地方和企业成果转化的技术服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应由学校统一安排签订协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校禾科技成果转化工作由科技处统一负责。</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条 重大科技成果转化由科技处上报学院组织实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般科技成果转化由科技处组织实施或委托相关部门、单位组织实施。</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一条  凡转让成功的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技成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均应由和科技处备案存档。其转让费收缴及成果完成人的收益发放由学校财务处负责</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实行统收统支。</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二条 凡学校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技成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论以何种方式在校内、校外实施转化</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都应先行做好技术成果的评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依法签订合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明确双方享有的权益和各自应承担的风险责任。</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三条 学校积极鼓励非职务科技成果的转化</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在完成一年后未实施转化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成果完成者可在不变更职务成果权属的前提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向学校主管部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和科技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出申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由和科技处协助进行该项科技成果的转化与学校签订协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享有协议约定的权益。</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四条 自办企业实施科技成果转化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校依法约定在该企业中享有股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股权比例可参照技术入股的方式协商约定。学校也可以技术转让方式取得收入</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五条 对多人共同完成的成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仅部分人实施转化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应与共同完成者协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产生书面协议。学校在签订实施转化协议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通过奖励或适当的利益补偿方式保障其它完成人的利益。</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六条 我校培训师和科技人员在其它单位兼职从事研究开发和科技成果转化</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需经学校批准。离岗创办科技企业或到其它企业兼职转化科技成果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必须与学校签订合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离岗兼职期间的工资、医疗、意外伤害等待遇和保险由其所在的专职和兼职企事业单位负责。</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七条 参加科技成果转化的有关人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应对所转化的科研成果技术保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须签订在职期间或离职、离休、退休后一定期限内保守单位技术秘密的协议。有关人员不得违反协议约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泄露学校的技术秘密和从事与原单位相同的科技成果转化活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八条 从事上述活动及其人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侵害学院的技术经济权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无偿使用职务技术成果。在活动中不得使用继续教育学院名义及学校其它有形和无形资源。</w:t>
      </w:r>
    </w:p>
    <w:p>
      <w:pPr>
        <w:pStyle w:val="Normal"/>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五节 科技成果转化的行政法律责任</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九条 学校及科技人员的合法权益应依法保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科技成果及各种无形资产要依法使用。对各种形式的侵权行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校依法追究有关单位和人员的经济、行政和法律责任。</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条 科技成果转化应依照有关法律、法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规范、有序地进行。凡我校各类职务技术成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所有权按规定归学校所有。未经学校批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任何单位和个人不得私自对外转让</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侵犯学校和成果完成人的合法权益。私自转让职务技术成果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校将依法追回违法所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视情节轻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处以违法所得</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倍以上的经济处罚。</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一条 泄露课题组或其它人员正在进行或已完成的有关技术秘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职工未经学校允许</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变相转让职务技术成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或未经学校允许</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各种方式或渠道导致学校内部重要试验资料、试验材料流失到校外</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给学校造成经济和名誉损失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将予以行政处分。离休、退休、离职年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个人从事与原在职期间相同的科技成果转化活动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应按职务技术成果转化进行管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享有规定的权益并承担相应法律责任。</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二条 在科技成果转化活动中弄虚作假、非法牟利</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或对科技成果提供虚假检测或评估证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给学校造成损失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由当事人依法承担全部民事赔偿责任。因技术不成熟给成果转让造成经济损失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由直接受益者赔偿损失。</w:t>
      </w:r>
    </w:p>
    <w:p>
      <w:pPr>
        <w:pStyle w:val="Normal"/>
        <w:ind w:firstLine="60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六节 附 则</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条本办法未尽事宜参照上级有关规定执行</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本办法由宁夏职业技术学院继续教育学院与科技处负责解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自公布之日实施</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3"/>
      <w:numFmt w:val="chineseCountingThousand"/>
      <w:lvlText w:val="第%1条"/>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第%1节"/>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19:00Z</dcterms:created>
  <dc:creator>王立嵘</dc:creator>
  <dc:description/>
  <cp:keywords/>
  <dc:language>en-US</dc:language>
  <cp:lastModifiedBy>Windows 用户</cp:lastModifiedBy>
  <dcterms:modified xsi:type="dcterms:W3CDTF">2018-11-16T08:03:00Z</dcterms:modified>
  <cp:revision>6</cp:revision>
  <dc:subject/>
  <dc:title>宁夏职业技术学院国家级专业技术人员培训基地培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